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-ском крае на 2021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еличине прожиточного минимума пенсионера в Приморском крае на 2021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0-08-24T23:14:00Z</dcterms:modified>
  <cp:revision>17</cp:revision>
  <dc:subject/>
  <dc:title> </dc:title>
</cp:coreProperties>
</file>