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1215803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0.02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ах федеральных законов </w:t>
              <w:br/>
              <w:t>№ 131789-5 "О внесении изменений</w:t>
              <w:br/>
              <w:t>в статью 179 Бюджетного кодекса Российской Федерации",</w:t>
              <w:br/>
              <w:t xml:space="preserve">№ 136806-5 "О внесении изменений в Бюджетный кодекс Российской Федерации", № 47863-5 "О внесении изменения в статью 217 части второй Налогового кодекса Российской Федерации", № 149192-5 "О внесении изменения в статью 179 Бюджетного кодекса Российской Федерации и признании утратившим силу </w:t>
              <w:br/>
              <w:t>пункта 164 статьи 1 Федерального закона "О внесении изменений в Бюджетный кодекс Российской Федерации в части регулирования бюджетного процесса и приведении в соответствие с бюджетным законо-дательством Российской Федерации отдельных законодательных актов Российской Федерации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смотрев и обсудив проекты федеральных законов </w:t>
        <w:br/>
        <w:t xml:space="preserve">№ 131789-5 "О внесении изменений в статью 179 Бюджетного кодекса Российской Федерации" (об определении понятия государственной (муниципальной) целевой программы, уточнении процедуры утверждения целевых программ) – внесен Народным Собранием (Парламентом) Карачаево-Черкесской Республики, № 136806-5 "О внесении изменений в Бюджетный кодекс Российской Федерации" (о праве субъектов Российской Федерации предоставлять бюджетные кредиты юридическим лицам за счет средств соответствующих региональных бюджетов) – внесен депутатом Государственной Думы Федерального Собрания Российской Федерации </w:t>
        <w:br/>
        <w:t xml:space="preserve">Н.Н. Гончаром, </w:t>
      </w:r>
      <w:r>
        <w:rPr>
          <w:szCs w:val="28"/>
        </w:rPr>
        <w:t xml:space="preserve">№ 47863-5 "О внесении изменения в статью 217 части второй Налогового кодекса Российской Федерации" – внесен депутатом Государственной Думы </w:t>
      </w:r>
      <w:r>
        <w:rPr/>
        <w:t>Федерального Собрания Российской Федерации</w:t>
      </w:r>
      <w:r>
        <w:rPr>
          <w:szCs w:val="28"/>
        </w:rPr>
        <w:br w:type="textWrapping" w:clear="all"/>
      </w:r>
      <w:r>
        <w:rPr>
          <w:szCs w:val="28"/>
        </w:rPr>
        <w:t>В.Н. Пивненко,</w:t>
      </w:r>
      <w:r>
        <w:rPr/>
        <w:t xml:space="preserve"> </w:t>
      </w:r>
      <w:r>
        <w:rPr>
          <w:szCs w:val="28"/>
        </w:rPr>
        <w:t xml:space="preserve">№ 149192-5 "О внесении изменения в статью 179 Бюджетного кодекса Российской Федерации и признании утратившим силу пункта 164 статьи 1 Федерального закона "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" </w:t>
      </w:r>
      <w:r>
        <w:rPr/>
        <w:t>(об уточнении процедуры утверждения долгосрочных целевых программ) – внесен Законодательным Собранием Омской области, комитет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caps/>
          <w:szCs w:val="28"/>
        </w:rPr>
      </w:pPr>
      <w:r>
        <w:rPr>
          <w:caps/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к сведению проекты федеральных законов № 131789-5 "О внесении изменений в статью 179 Бюджетного кодекса Российской Федерации", № 136806-5 "О внесении изменений в Бюджетный кодекс Российской Федерации", </w:t>
      </w:r>
      <w:r>
        <w:rPr>
          <w:szCs w:val="28"/>
        </w:rPr>
        <w:t>№ 47863-5 "О внесении изменения в статью 217 части второй Налогового кодекса Российской Федерации", № 149192-5 "О внесении изменения в статью 179 Бюджетного кодекса Российской Федерации и признании утратившим силу пункта 164 статьи 1 Федерального закона "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"</w:t>
      </w:r>
      <w:r>
        <w:rPr/>
        <w:t>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2.Не вносить на рассмотрение Законодательного Собрания указанные проекты федеральных закон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Rescomment">
    <w:name w:val="rescomm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Стиль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12:00Z</dcterms:created>
  <dc:creator>Printsec_a1</dc:creator>
  <dc:description/>
  <cp:keywords/>
  <dc:language>en-US</dc:language>
  <cp:lastModifiedBy>kulagina_n_k</cp:lastModifiedBy>
  <cp:lastPrinted>2009-02-25T13:15:00Z</cp:lastPrinted>
  <dcterms:modified xsi:type="dcterms:W3CDTF">2009-02-25T03:15:00Z</dcterms:modified>
  <cp:revision>4</cp:revision>
  <dc:subject/>
  <dc:title> </dc:title>
</cp:coreProperties>
</file>