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9 июля    2020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преля 2007 года </w:t>
        <w:br/>
        <w:t xml:space="preserve">№ 53-КЗ "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07, № 12,      стр. 9; 2012, № 19, стр. 79; 2013, № 60, стр. 22; 2014, № 70, стр. 65; 2016,       № 151, стр. 46; 2017, № 15, стр. 31; 2019, № 110, стр. 30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пункт 3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пункт 7 признать утратившим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пункт 3 статьи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"3)утверждение государственных программ Приморского края, предусматривающих мероприятия в сфере профилактики незаконного потребления наркотических средств и психотропных веществ, наркомании;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статью 1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"СТАТЬЯ 11. ОСНОВНЫЕ НАПРАВЛЕНИЯ ДЕЯТЕЛЬНОСТИ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ОРГАНА ИСПОЛНИТЕЛЬНОЙ ВЛАСТ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ab/>
        <w:tab/>
        <w:t xml:space="preserve">    ПРИМОРСКОГО КРАЯ В СФЕРЕ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ИНФОРМАЦИОННОГО ОБЕСПЕЧЕНИЯ НАСЕ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ИМОРСКОГО КРАЯ ПО ОСУЩЕСТВЛЕНИЮ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ОФИЛАКТИКИ НЕЗАКОННОГО ПОТРЕБЛЕНИЯ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НАРКОТИЧЕСКИХ СРЕДСТВ И ПСИХОТРОПНЫХ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ЕЩЕСТВ, НАРКОМАНИ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Уполномоченный орган исполнительной власти Приморского края в сфере информационного обеспечения населения Приморского края в целях профилактики незаконного потребления наркотических средств и психотропных веществ, наркомании в рамках своей компетенции взаимодействует со средствами массовой информации, информирует население Приморского края о наркологической заболеваемости в результате незаконного употребления наркотиков, а также о правонарушениях, связанных с незаконным употреблением наркотиков, пропагандирует здоровый образ жизни.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babuhina_a_v</dc:creator>
  <dc:description/>
  <cp:keywords/>
  <dc:language>en-US</dc:language>
  <cp:lastModifiedBy>Михова Марина Сергеевна</cp:lastModifiedBy>
  <cp:lastPrinted>2020-09-04T08:37:00Z</cp:lastPrinted>
  <dcterms:modified xsi:type="dcterms:W3CDTF">2020-09-03T22:41:00Z</dcterms:modified>
  <cp:revision>16</cp:revision>
  <dc:subject/>
  <dc:title/>
</cp:coreProperties>
</file>