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70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справке проверки контрольно-счетной палатой Законодательного Собрания Приморского края распределения дотаций для обеспечения сбалансированности бюджетов муниципальных районов (городских округов) Приморского края в 2008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справку проверки распределения дотаций для обеспечения сбалансированности бюджетов муниципальных районов (городских округов) Приморского края в 2008 году, проведенной контрольно-счетной палатой Законодательного Собрания Приморского края в департаменте финансов Приморского края с 14 января по 6 февраля </w:t>
        <w:br/>
        <w:t>2009 год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к сведению справку проверки контрольно-счетной палатой Законодательного Собрания Приморского края распределения дотаций для обеспечения сбалансированности бюджетов муниципальных районов (городских округов) Приморского края в 2008 г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Обратить внимание Администрации Приморского края на длительность перечисления дотаций для обеспечения сбалансированности бюджетов муниципальных районов (городских округов) Приморского края адресатам – от одного и более месяцев со дня издания Администрацией Приморского края распоряжений о распределении средств бюджетам муниципальных образований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править настоящее решение в Администрацию Приморского края и контрольно-счетную палату Законодательного Собрания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0:31:00Z</dcterms:created>
  <dc:creator>Printsec_a1</dc:creator>
  <dc:description/>
  <cp:keywords/>
  <dc:language>en-US</dc:language>
  <cp:lastModifiedBy>kulagina_n_k</cp:lastModifiedBy>
  <cp:lastPrinted>2009-02-25T12:43:00Z</cp:lastPrinted>
  <dcterms:modified xsi:type="dcterms:W3CDTF">2009-02-25T02:44:00Z</dcterms:modified>
  <cp:revision>4</cp:revision>
  <dc:subject/>
  <dc:title> </dc:title>
</cp:coreProperties>
</file>