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03.09.2020 № 1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библиотеках и библиотечном деле в Приморском кра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3827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1 законопроекта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статью 11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1. ОБЯЗАННОСТИ БИБЛИОТЕК В ПРИМОРСКОМ КРА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ки независимо от организационно-правовых форм, имеющие в своих фондах краеведческие документы, несут ответственность за их своевременный учет в сводном краеведческом каталог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сударственные, муниципаль-ные библиотеки и библиотеки всех типов учебных заведений обязаны обеспечить режим работы и необходимые условия, соответствующие потребностям пользователей данной библиотеки, а также периодически представлять пользователям информацию о свое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блиотеки обязаны отчитываться перед своими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 Библиотеки обязаны периодически информировать пользователей об основных тенденциях развития своей деятельности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статью 11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1. ОБЯЗАННОСТИ БИБЛИОТЕК В ПРИМОРСКОМ КРА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ки независимо от организационно-правовых форм, имеющие в своих фондах краеведческие документы, несут ответственность за их своевременный учет в сводном краеведческом каталог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сударственные, муниципаль-ные библиотеки и библиотеки всех типов учебных заведений обязаны обеспечить режим работы и необходимые условия, соответствующие потребностям пользователей данной библиотеки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татью 11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1. ОБЯЗАННОСТИ БИБЛИОТЕК В ПРИМОРСКОМ КРА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ки независимо от организационно-правовых форм, имеющие в своих фондах краеведческие документы, несут ответственность за их своевременный учет в сводном краеведческом каталог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сударственные, муниципаль-ные библиотеки и библиотеки всех типов учебных заведений обязаны обеспечить режим работы и необходимые условия, соответствующие потребностям пользователей данной библиотеки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";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7)статью 2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2. ЦЕНТРАЛЬНЫЕ БИБЛИОТЕКИ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нтральными библиотеками Приморского края являются библиотеки, которые удовлетворяют универсальные информационные потребности общества, организуют библиотечную, библиографичес-кую и научно-информационную деятельность в интересах развития культуры, образования и населения Примор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ущей универсальной центральной библиотекой Приморского края является Приморская краевая публичная библиотека имени А.М. Горьк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ая краевая публичная библиотека имени А.М. Горького является координационным и методическим центром библиотек всех систем и ведомств края, организует взаимоиспользование библиотечных фондов по межбиблиотечному абонементу на территории Приморского кра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сийской Федерации, создает автоматизированную базу данных, участвует в разработке и реализации государственных программ Приморского края, предусматривающих мероприя-тия по сохранению и развитию библиотечного дела в Приморском крае, а также является депозитарным хранилищем краеведческих документов и местных изд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орская краевая детская библиотека является специальной центральной библиотекой по обслуживанию пользователей библиотеки детского возрас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морская краевая библиотека для слепых является специальным информационным образователь-ным, культурным центром для особых групп пользователей (слепых и слабовидящих, инвалидов других категори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ентральная научная библиотека Дальневосточного отделения Российской академии наук - методический и координационный центр сети научных библиотек Приморского края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7)статью 22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22. ЦЕНТРАЛЬНЫЕ БИБЛИОТЕКИ ПРИМОРСКОГО КРА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.Ведущей универсальной центральной библиотекой Приморского края является Приморская краевая публичная библиотека имени А.М. Горького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иморская краевая публичная библиотека имени А.М. Горького является координационным и методическим центром библиотек всех систем и ведомств края, организует взаимоиспользование библиотечных фондов по межбиблиотечному абонементу на территории Приморского края, создает автоматизированную базу данных, участвует в разработке и реализации государственных программ Приморского края, предусматривающих мероприятия по сохранению и развитию библиотечного дела в Приморском крае, а также является депозитарным хранилищем краеведческих документов и местных изданий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.Приморская краевая детская библиотека является специальной центральной библиотекой по обслуживанию пользователей библиотеки детского возраста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Приморская краевая библиотека для слепых является специальным информационным образователь-ным, культурным центром для особых групп пользователей (слепых и слабовидящих, инвалидов других категорий)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4.Центральная научная библиотека Дальневосточного отделения Российской академии наук - методический и координационный центр сети научных библиотек 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татью 2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22. ЦЕНТРАЛЬНЫЕ БИБЛИОТЕ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ущей универсальной центральной библиотекой Приморского края является Приморская краевая публичная библиотека имени А.М. Горьк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краевая публичная библиотека имени А.М. Горького является координационным и методическим центром библиотек всех систем и ведомств края, организует взаимоиспользование библиотечных фондов по межбиблиотечному абонементу на территории Приморского края, создает автоматизированную базу данных, участвует в разработке и реализации государственных программ Приморского края, предусматривающих мероприятия по сохранению и развитию библиотечного дела в Приморском крае, а также является депозитарным хранилищем краеведческих документов и местных изд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орская краевая детская библиотека является специальной центральной библиотекой по обслуживанию пользователей библиотеки детского возрас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орская краевая библиотека для слепых является специальным информационным образователь-ным, культурным центром для особых групп пользователей (слепых и слабовидящих, инвалидов других категори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нтральная научная библиотека Дальневосточного отделения Российской академии наук - методический и координационный центр сети научных библиотек Приморского края.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0-08-28T11:07:00Z</cp:lastPrinted>
  <dcterms:modified xsi:type="dcterms:W3CDTF">2020-09-03T04:24:00Z</dcterms:modified>
  <cp:revision>397</cp:revision>
  <dc:subject/>
  <dc:title>Приложение</dc:title>
</cp:coreProperties>
</file>