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прав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9.2020 № 100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погребении и похоронном деле в Приморском крае", рекомендуемых комитетом Законодате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защите прав граждан к приня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3402"/>
        <w:gridCol w:w="1276"/>
        <w:gridCol w:w="155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82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3402"/>
        <w:gridCol w:w="1276"/>
        <w:gridCol w:w="1559"/>
        <w:gridCol w:w="3402"/>
        <w:gridCol w:w="80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 законопроекта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"СТАТЬЯ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от 23 декабря 2005 года </w:t>
              <w:br/>
              <w:t xml:space="preserve">№ 332-КЗ "О погребении и похоронном деле в Приморском крае" (Ведомости Законодательного Собрания Приморского края, 2005, № 119,   стр. 61; 2007, № 10, стр. 63; 2010, № 141, стр. 21; 2012, № 27, </w:t>
              <w:br/>
              <w:t xml:space="preserve">стр. 52; 2018, № 64, стр. 30; 2019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116, стр. 107) следующие измен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)пункт 3 статьи 4 изложить в следующе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3)утверждение в рамках закона о краевом бюджете на текущий финансовый год и плановый период расходов по погребению в соответствии с Федеральным законом "О погребении и похоронном деле" и настоящим Законом;"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)статью 5 дополнить пунктами 1</w:t>
            </w:r>
            <w:r>
              <w:rPr>
                <w:vertAlign w:val="superscript"/>
              </w:rPr>
              <w:t>1</w:t>
            </w:r>
            <w:r>
              <w:rPr/>
              <w:t xml:space="preserve"> и 1</w:t>
            </w:r>
            <w:r>
              <w:rPr>
                <w:vertAlign w:val="superscript"/>
              </w:rPr>
              <w:t>2</w:t>
            </w:r>
            <w:r>
              <w:rPr/>
              <w:t xml:space="preserve"> следующего содержа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установление порядка возмещения специализированной службе по вопросам похоронного дела стоимости услуг по погребению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установление порядка деятельности воинских кладбищ и военных мемориальных кладбищ;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татью 7 признать утратившей сил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татью 8 изложить в следующей редакци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8. ЛИЦО, ОСУЩЕСТ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ЯЮЩЕЕ ПОГРЕБ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зявшее на себя обязанность осуществить погребение, вправе получать справку о смерти, гербовое свидетельство о смерти, пособие на погребение и оформлять другие документы, необходимые для погреб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ные и иные необходимые действия могут осуществляться указанным лицом самостоятельно либо по его поручению специали-зированной службой по вопросам похоронного дела, другими юридическими и физическими лицами.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статью 9 изложить в следующей редак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9. ИСПОЛНЕНИЕ ВОЛЕИЗЪЯВЛЕНИЯ УМЕРШЕГО О ПОГРЕБЕН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 Российской Федерации, постоянно проживающим на территории Приморского края, гарантируется бесплатное предоставление участка земли на одном из действующих кладбищ с учетом места жительства и волеизъявления умершего о погребении его тела (останков) или праха.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статью 10 признать утратившей сил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статью 11 признать утратившей сил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статью 12 признать утратившей сил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статью 14 признать утратившей сил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статью 15 признать утратившей сил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часть 2 статьи 16 признать утратившей сил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статью 17 признать утратившей силу.".</w:t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от 23 декабря 2005 года </w:t>
              <w:br/>
              <w:t xml:space="preserve">№ 332-КЗ "О погребении и похоронном деле в Приморском крае" (Ведомости Законодательного Собрания Приморского края, 2005, </w:t>
              <w:br/>
              <w:t xml:space="preserve">№ 119, стр. 61; 2007, № 10, стр. 63; 2010, № 141, стр. 21; 2012, № 27, стр. 52; 2018, </w:t>
              <w:br/>
              <w:t>№ 64, стр. 30; 2019, № 116, стр. 107) изменения, изложив его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pacing w:val="84"/>
              </w:rPr>
            </w:pPr>
            <w:r>
              <w:rPr/>
              <w:t xml:space="preserve">"ЗАКОН ПРИМОРСКОГО КРАЯ О ПОГРЕБЕНИИ И ПОХОРОННОМ ДЕЛ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МОРСКОМ КРА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Закон определяет полномочия органов государственной власти Приморского края в сфере погребения и похоронного дела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Я 1. ЗАКОНОДА-ТЕЛЬСТВО ПРИМОРСКОГО КРАЯ О ПОГРЕБЕНИИ И ПОХОРОННОМ ДЕЛЕ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Законодательство Приморского края о погребении и похоронном деле основывается на Конституции Российской Федерации, Федеральном законе от 12 января 1996 года № 8-ФЗ "О погребении и похоронном деле" (далее-Федеральный закон), Уставе Приморского края и состоит из настоящего Закона, иных нормативных правовых актов Приморского края в сфере погребения и похоронного дела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Я 2. ОСНОВНЫЕ ПОНЯТИЯ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 xml:space="preserve">Для целей настоящего Закона используются понятия, определенные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.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Я 3. ПОЛНОМОЧИЯ ЗАКОНОДАТЕЛЬНОГО СОБРАНИЯ ПРИМОРСКОГО КРАЯ В СФЕРЕ ПОГРЕБЕНИЯ И ПОХОРОННОГО ДЕЛ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Законода-тельного Собрания Примор-ского края в сфере погребения и похоронного дела относя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инятие законов и иных нормативных правовых актов Приморского края в сфере погребения и похоронного дел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существление контроля за соблюдением и исполнением законов Приморского края в сфере погребения и похоронного дел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тверждение в рамках закона о краевом бюджете на текущий финансовый год и плановый период расходов по погребению в соответствии с Федеральным законом и настоящим Законо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существление иных полномочий в сфере погребения и похоронного дела в соответствии с федеральным законодатель-ством и законодательством Приморского кра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Я 4. ПОЛНОМОЧИЯ ПРАВИТЕЛЬСТВА ПРИМОРСКОГО КРАЯ В СФЕРЕ ПОГРЕБЕНИЯ И ПОХОРОННОГО ДЕЛ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Правитель-ства Приморского края в сфере погребения и похоронного дела относятся: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инятие нормативных правовых актов Приморского края в сфере погребения и похоронного дела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установление порядка предоставления субсидий из краевого бюджета на возмещение специализированной службе по вопросам похоронного дела стоимости услуг по погребению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</w:t>
              <w:br/>
              <w:t>154 дней беременности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становление порядка деятельности воинских кладбищ и военных мемориальных кладбищ, за исключением тех, которые находятся в ведении органов местного самоуправ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пределение порядка создания и деятельности краевого попечительского (наблюдательного) совета по вопросам похоронного дела, а также его полномоч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осуществление иных полномочий в сфере погребения и похоронного дела в соответствии с федеральным законодательством и законо-дательством Приморского кра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Я 5. ГАРАНТИРО-ВАННЫЙ ПЕРЕЧЕНЬ УСЛУГ ПО ПОГРЕБЕНИЮ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12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формление документов, необходимых для погреб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едоставление и доставка гроба и других предметов, необходимых для погреб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еревозка тела (останков) умершего на кладбище (в крематори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огребение (кремация с последующей выдачей урны с прахом).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" w:name="P130"/>
            <w:bookmarkEnd w:id="1"/>
            <w:r>
              <w:rPr/>
              <w:t>2.Стоимость услуг, предостав-ляемых согласно гарантированному перечню услуг по погребению, определяется органами местного самоуправления по согласованию с отделением Пенсионного фонда Российской Федерации по Приморскому краю, Приморским региональным отделением Фонда социального страхования Российской Федерации, а также с уполномоченным органом исполнительной власти Приморского края, осуществляющим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, и возмещается специализиро-ванной службе по вопросам похоронного дела в 10-дневный срок со дня обращения этой службы в порядке, предусмотренном Федеральным законом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2" w:name="P144"/>
            <w:bookmarkStart w:id="3" w:name="P132"/>
            <w:bookmarkEnd w:id="2"/>
            <w:bookmarkEnd w:id="3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АТЬЯ 6. ГАРАНТИИ ПОГРЕБЕНИЯ СПАСАТЕЛЕЙ ПРОФЕССИОНАЛЬНЫХ АВАРИЙНО-СПАСАТЕЛЬНЫХ СЛУЖБ, ФОРМИРОВАНИЙ, А ТАКЖЕ СПАСАТЕЛЕЙ, 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ВЛЕКАВШИХСЯ К ПРОВЕДЕНИЮ РАБОТ ПО 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КВИДАЦИИ ЧРЕЗВЫЧАЙНЫХ СИТУАЦИЙ В 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ОМ ПОРЯДКЕ ЛИБО В СОСТАВЕ НЕШТАТНЫХ ИЛИ ОБЩЕСТВЕННЫХ АВАРИЙНО-СПАСАТЕЛЬНЫХ ФОРМИРОВАНИЙ, СОЗДАННЫХ ОРГАНОМ ИСПОЛНИТЕЛЬНОЙ ВЛАСТИ ПРИМОРСКОГО КР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ходы, связанные с подготовкой и перевозкой тел, погребением спасателей профессиональных аварийно-спасательных служб, профессиональных аварийно-спасательных формирований, погибших при исполнении обязанностей, возложенных на них трудовым договором (контрактом), или умерших в результате увечья (ранения, травмы, контузии), заболевания, полученных в период и в связи с исполнением обязанностей, возложенных на них трудовым договором (контрактом), а также расходы по изготовлению и установке надгробных памятников осуществляются за счет финансовых средств органов исполнительной власти Приморского края, создавших соответствующие профессиональные аварийно-спасательные службы, профессиональные аварийно-спасательные формирования, в соответствии с установленными ими порядком и норма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ходы, связанные с подготовкой и перевозкой тел, погребением спасателей, привлекавшихся к проведению работ по ликвидации чрезвычайных ситуаций в индивидуальном порядке либо в составе нештатных или общественных аварийно-спасательных формирований и погибших в ходе проведения указанных работ или умерших в результате увечья (ранения, травмы, контузии), заболевания, полученных в период и вследствие участия в проведении указанных работ, а также расходы по изготовлению и установке надгробных памятников осуществляются за счет финансовых средств органов исполнительной власти Приморского края, создавших соответствующие профессиональные аварийно-спасательные службы, профессиональные аварийно-спасательные формирования, в соответствии с установленными ими порядком и нормами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Я 7. СОЗДАНИЕ МЕСТ ПОГРЕБ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шение о создании мест погребения принимается Правительством Приморского края или органом местного самоуправления, на территории которого они создаются, за исключением случаев, установленных Федеральным законом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новых мест погребения, реконструкция действующих мест погребения осуществляется в соответствии с генеральным планом развития населенных пунктов Приморского края при наличии положительного заключения экологической и санитарно-гигиенической экспертизы в порядке, установленном Федеральным законом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Я 8. ФИНАНСОВОЕ ОБЕСПЕЧЕНИЕ ПОХОРОННОГО ДЕЛ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хоронного дела на территории Приморского края осуществляется за счет средств соответствующих бюджетов в соответствии со статьями 9-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Я  9. ПОРЯДОК ВСТУПЛЕНИЯ В СИЛУ НАСТОЯЩЕГО ЗАК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Закон вступает в силу по истечении 10 дней со дня его официального опубликования."."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от 23 декабря 2005 года </w:t>
              <w:br/>
              <w:t xml:space="preserve">№ 332-КЗ "О погребении и похоронном деле в Приморском крае" (Ведомости Законодательного Собрания Приморского края, 2005, </w:t>
              <w:br/>
              <w:t xml:space="preserve">№ 119, стр. 61; 2007, № 10, стр. 63; 2010, № 141, стр. 21; 2012, № 27, стр. 52; 2018, </w:t>
              <w:br/>
              <w:t>№ 64, стр. 30; 2019, № 116, стр. 107) изменения, изложив его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ЗАКОН ПРИМОРСКОГО КРАЯ О ПОГРЕБЕНИИ И ПОХОРОННОМ ДЕЛ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МОРСКОМ КРА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Закон определяет полномочия органов государственной власти Приморского края в сфере погребения и похоронного дела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Я 1. ЗАКОНОДА-ТЕЛЬСТВО ПРИМОРСКОГО КРАЯ О ПОГРЕБЕНИИ И ПОХОРОННОМ ДЕЛЕ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Законодательство Приморского края о погребении и похоронном деле основывается на Конституции Российской Федерации, Федеральном законе от 12 января 1996 года № 8-ФЗ "О погребении и похоронном деле" (далее-Федеральный закон), Уставе Приморского края и состоит из настоящего Закона, иных нормативных правовых актов Приморского края в сфере погребения и похоронного дела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Я 2. ОСНОВНЫЕ ПОНЯТИЯ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 xml:space="preserve">Для целей настоящего Закона используются понятия, определенные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.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Я 3. ПОЛНОМОЧИЯ ЗАКОНОДАТЕЛЬНОГО СОБРАНИЯ ПРИМОРСКОГО КРАЯ В СФЕРЕ ПОГРЕБЕНИЯ И ПОХОРОННОГО ДЕЛ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Законода-тельного Собрания Примор-ского края в сфере погребения и похоронного дела относя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инятие законов и иных нормативных правовых актов Приморского края в сфере погребения и похоронного дел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существление контроля за соблюдением и исполнением законов Приморского края в сфере погребения и похоронного дел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тверждение в рамках закона о краевом бюджете на текущий финансовый год и плановый период расходов по погребению в соответствии с Федеральным законом и настоящим Законо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существление иных полномочий в сфере погребения и похоронного дела в соответствии с федеральным законодатель-ством и законодательством Приморского кра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Я 4. ПОЛНОМОЧИЯ ПРАВИТЕЛЬСТВА ПРИМОРСКОГО КРАЯ В СФЕРЕ ПОГРЕБЕНИЯ И ПОХОРОННОГО ДЕЛ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Правитель-ства Приморского края в сфере погребения и похоронного дела относятся: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инятие нормативных правовых актов Приморского края в сфере погребения и похоронного дела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установление порядка предоставления субсидий из краевого бюджета на возмещение специализированной службе по вопросам похоронного дела стоимости услуг по погребению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</w:t>
              <w:br/>
              <w:t>154 дней беременности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становление порядка деятельности воинских кладбищ и военных мемориальных кладбищ, за исключением тех, которые находятся в ведении органов местного самоуправ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пределение порядка создания и деятельности краевого попечительского (наблюдательного) совета по вопросам похоронного дела, а также его полномоч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осуществление иных полномочий в сфере погребения и похоронного дела в соответствии с федеральным законодательством и законо-дательством Приморского кра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Я 5. ГАРАНТИРО-ВАННЫЙ ПЕРЕЧЕНЬ УСЛУГ ПО ПОГРЕБЕНИЮ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формление документов, необходимых для погреб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едоставление и доставка гроба и других предметов, необходимых для погреб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еревозка тела (останков) умершего на кладбище (в крематори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огребение (кремация с последующей выдачей урны с прахо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Стоимость услуг, предостав-ляемых согласно гарантированному перечню услуг по погребению, определяется органами местного самоуправления по согласованию с отделением Пенсионного фонда Российской Федерации по Приморскомц краю, Приморским региональным отделением Фонда социального страхования Российской Федерации, а также с уполномоченным органом исполнительной власти Приморского края, осуществляющим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, и возмещается специализиро-ванной службе по вопросам похоронного дела в 10-дневный срок со дня обращения этой службы в порядке, предусмотренном Федеральным законом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АТЬЯ 6. ГАРАНТИИ ПОГРЕБЕНИЯ СПАСАТЕЛЕЙ ПРОФЕССИОНАЛЬНЫХ АВАРИЙНО-СПАСАТЕЛЬНЫХ СЛУЖБ, ФОРМИРОВАНИЙ, А ТАКЖЕ СПАСАТЕЛЕЙ, 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ВЛЕКАВШИХСЯ К ПРОВЕДЕНИЮ РАБОТ ПО 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КВИДАЦИИ ЧРЕЗВЫЧАЙНЫХ СИТУАЦИЙ В 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ОМ ПОРЯДКЕ ЛИБО В СОСТАВЕ НЕШТАТНЫХ ИЛИ ОБЩЕСТВЕННЫХ АВАРИЙНО-СПАСАТЕЛЬНЫХ ФОРМИРОВАНИЙ, СОЗДАННЫХ ОРГАНОМ ИСПОЛНИТЕЛЬНОЙ ВЛАСТИ ПРИМОРСКОГО КР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ходы, связанные с подготовкой и перевозкой тел, погребением спасателей профессиональных аварийно-спасательных служб, профессиональных аварийно-спасательных формирований, погибших при исполнении обязанностей, возложенных на них трудовым договором (контрактом), или умерших в результате увечья (ранения, травмы, контузии), заболевания, полученных в период и в связи с исполнением обязанностей, возложенных на них трудовым договором (контрактом), а также расходы по изготовлению и установке надгробных памятников осуществляются за счет финансовых средств органов исполнительной власти Приморского края, создавших соответствующие профессиональные аварийно-спасательные службы, профессиональные аварийно-спасательные формирования, в соответствии с установленными ими порядком и норма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ходы, связанные с подготовкой и перевозкой тел, погребением спасателей, привлекавшихся к проведению работ по ликвидации чрезвычайных ситуаций в индивидуальном порядке либо в составе нештатных или общественных аварийно-спасательных формирований и погибших в ходе проведения указанных работ или умерших в результате увечья (ранения, травмы, контузии), заболевания, полученных в период и вследствие участия в проведении указанных работ, а также расходы по изготовлению и установке надгробных памятников осуществляются за счет финансовых средств органов исполнительной власти Приморского края, создавших соответствующие профессиональные аварийно-спасательные службы, профессиональные аварийно-спасательные формирования, в соответствии с установленными ими порядком и нормами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Я 7. СОЗДАНИЕ МЕСТ ПОГРЕБ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шение о создании мест погребения принимается Правительством Приморского края или органом местного самоуправления, на территории которого они создаются, за исключением случаев, установленных Федеральным законом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новых мест погребения, реконструкция действующих мест погребения осуществляется в соответствии с генеральным планом развития населенных пунктов Приморского края при наличии положительного заключения экологической и санитарно-гигиенической экспертизы в порядке, установленном Федеральным законом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Я 8. ФИНАНСОВОЕ ОБЕСПЕЧЕНИЕ ПОХОРОННОГО ДЕЛ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хоронного дела на территории Приморского края осуществляется за счет средств соответствующих бюджетов в соответствии со статьями 9-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Я 9. ПОРЯДОК ВСТУПЛЕНИЯ В СИЛУ НАСТОЯЩЕГО ЗАК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Закон вступает в силу по истечении 10 дней со дня его официального опубликования."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 законопроек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2. Настоящий Закон вступает в силу со дня его официального опубликования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rPr/>
            </w:pPr>
            <w:r>
              <w:rPr/>
              <w:t>"СТАТЬЯ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стоящий Закон вступает в силу по истечении 10 дней со дня его официального опубликования.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стоящий Закон вступает в силу по истечении 10 дней со дня его официального опубликования.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1134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51B0A5E36966AA257B313B86B0D034EB26182DA37B5CFC56B324A4EF96A8634800372B49BAD7CFCA0CF05AE1X5u2D" TargetMode="External"/><Relationship Id="rId3" Type="http://schemas.openxmlformats.org/officeDocument/2006/relationships/hyperlink" Target="consultantplus://offline/ref=79FC21FD88D95912A7B0CB9274AD949B66A37E91F2F2EA88A64C04E31C65B732A9DE4349C370CCAAD71D42ADEA37E11E1ACD1E410FF663B1E1fCB" TargetMode="External"/><Relationship Id="rId4" Type="http://schemas.openxmlformats.org/officeDocument/2006/relationships/hyperlink" Target="consultantplus://offline/ref=9B51B0A5E36966AA257B313B86B0D034EB26182DA37B5CFC56B324A4EF96A8634800372B49BAD7CFCA0CF05AE1X5u2D" TargetMode="External"/><Relationship Id="rId5" Type="http://schemas.openxmlformats.org/officeDocument/2006/relationships/hyperlink" Target="consultantplus://offline/ref=79FC21FD88D95912A7B0CB9274AD949B66A37E91F2F2EA88A64C04E31C65B732A9DE4349C370CCAAD71D42ADEA37E11E1ACD1E410FF663B1E1fC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03:00Z</dcterms:created>
  <dc:creator>Gatiatulina_NV</dc:creator>
  <dc:description/>
  <cp:keywords/>
  <dc:language>en-US</dc:language>
  <cp:lastModifiedBy>Михова Марина Сергеевна</cp:lastModifiedBy>
  <cp:lastPrinted>2020-08-10T14:50:00Z</cp:lastPrinted>
  <dcterms:modified xsi:type="dcterms:W3CDTF">2020-09-03T04:21:00Z</dcterms:modified>
  <cp:revision>47</cp:revision>
  <dc:subject/>
  <dc:title>Таблица поправок Администрации Приморского края</dc:title>
</cp:coreProperties>
</file>