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Я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№ 217-КЗ </w:t>
        <w:br/>
        <w:t xml:space="preserve">"О защите прав ребенка в Приморском крае" (Ведомости Законодательного Собрания Приморского края, 2004, № 84, стр. 41; 2005, № 114, стр. 35; 2006, № 2, стр. 34; 2007, № 10, стр. 21; 2008, № 83, стр. 183, стр. 184; 2010, № 151, стр. 11, № 163, стр. 7, № 167, стр. 69; 2012, № 25, стр. 5, № 27, стр. 53, № 35, стр. 26; 2013, № 55, стр. 58, № 57, стр. 39, № 67, стр. 42; 2015, № 112, стр. 22, № 135, стр. 45, стр. 56; 2016, № 151, стр. 51, № 7, стр. 47; 2017, № 18, стр. 30; 2018, № 58, стр. 69, № 66, стр. 33; 2019, № 104, стр. 157, № 107, стр. 78, </w:t>
        <w:br/>
        <w:t>№ 110, стр. 273; 2020, № 121, стр. 60, № 130, стр. 29, № 139, стр. 41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у 1 дополнить статьей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559"/>
        <w:outlineLvl w:val="0"/>
        <w:rPr/>
      </w:pPr>
      <w:r>
        <w:rPr>
          <w:sz w:val="28"/>
          <w:szCs w:val="28"/>
        </w:rPr>
        <w:t>"СТАТЬЯ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ЩИТА ПРАВ И ЗАКОННЫХ ИНТЕРЕСОВ РЕБЕНКА  ПРИ ФОРМИРОВАНИИ СОЦИАЛЬНОЙ  ИНФРАСТРУКТУРЫ ДЛЯ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Принятие органом исполнительной власти Приморского края или органом местного самоуправления муниципального образования Приморского кра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Приморского края </w:t>
        <w:br/>
        <w:t xml:space="preserve">и (или) муниципальной собственностью, а также о реорганизации или ликвидации государственных организаций Приморского края, муниципальных организаций в Приморском крае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</w:t>
        <w:br/>
        <w:t>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рядок проведения оценки последствий принятия решения </w:t>
        <w:br/>
        <w:t xml:space="preserve">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Приморского края или муниципальной собственностью, а также о реорганизации или ликвидации государственных организаций Приморского края или муниципальных организаций </w:t>
        <w:br/>
        <w:t xml:space="preserve">в Приморском крае, образующих социальную инфраструктуру для детей, включая критерии этой оценки, порядок создания комиссии </w:t>
        <w:br/>
        <w:t>по оценке последствий такого решения и подготовки ею заключений устанавливаются Правительством Приморского края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8-11T14:52:00Z</cp:lastPrinted>
  <dcterms:modified xsi:type="dcterms:W3CDTF">2020-08-11T04:52:00Z</dcterms:modified>
  <cp:revision>48</cp:revision>
  <dc:subject/>
  <dc:title/>
</cp:coreProperties>
</file>