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подготовлен в целях приведения Закона Приморского края от 29 декабря 2004 года № 217-КЗ "О защите прав ребенка в Приморском крае" в соответствие с отдельными положениями Федерального закона от 24 июля 1998 года № 124-ФЗ "Об основных гарантиях прав ребенка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татьей 13 Федерального закона "Об основных гарантиях прав ребенка в Российской Федерации" определено, что органы государственной власти субъектов Российской Федерации осуществляют защиту прав </w:t>
        <w:br/>
        <w:t>и законных интересов ребенка при формировании социальной инфраструктуры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закона предлагается дополнить Закон Приморского края </w:t>
        <w:br/>
        <w:t>"О защите прав ребенка в Приморском крае" статьей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"Защита прав </w:t>
        <w:br/>
        <w:t>и законных интересов ребенка при формировании социальной инфраструктуры для детей", позволяющей защитить права и законные интересы ребенка при формировании социальной инфраструктуры для детей в части принятия органом исполнительной власти Приморского края или органом местного самоуправления муниципального образования Приморского кра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нструкции, модернизации, об изменении назначения или </w:t>
        <w:br/>
        <w:t>о ликвидации объекта социальной инфраструктуры для детей, являющегося государственной собственностью Приморского края и (или)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государственных организаций Приморского края, муниципальных организаций в Приморском крае, образующих социальную инфраструктуру для детей,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оведения оценки последствий принятия вышеуказанного решения, включая критерии этой оценки, порядок создания комиссии </w:t>
        <w:br/>
        <w:t xml:space="preserve">по оценке последствий такого решения и подготовки ею заключений устанавливаются Правительством Примор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8-11T14:55:00Z</cp:lastPrinted>
  <dcterms:modified xsi:type="dcterms:W3CDTF">2020-08-11T04:56:00Z</dcterms:modified>
  <cp:revision>39</cp:revision>
  <dc:subject/>
  <dc:title>Пояснительная записка к проекту закона Приморского края</dc:title>
</cp:coreProperties>
</file>