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Закон Приморского края "О библиотеках и библиотечном дел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Закон Приморского края "О библиотеках и библиотечном деле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20-08-26T01:05:00Z</dcterms:modified>
  <cp:revision>25</cp:revision>
  <dc:subject/>
  <dc:title/>
</cp:coreProperties>
</file>