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ГРЕБЕНИИ И ПОХОРОННОМ ДЕ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ОРСКОМ КРАЕ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6 июля </w:t>
        <w:br/>
        <w:t xml:space="preserve">2020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декабря 2005 года </w:t>
        <w:br/>
        <w:t>№ 332-КЗ "О погребении и похоронном деле в Приморском крае" (Ведомости Законодательного Собрания Приморского края, 2005, № 119,   стр. 61; 2007, № 10, стр. 63; 2010, № 141, стр. 21; 2012, № 27, стр. 52; 2018,   № 64, стр. 30; 2019, № 116, стр. 107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"</w:t>
      </w:r>
      <w:r>
        <w:rPr>
          <w:b/>
          <w:spacing w:val="84"/>
          <w:sz w:val="32"/>
        </w:rPr>
        <w:t>ЗАКОН ПРИМО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ГРЕБЕНИИ И ПОХОРОННОМ ДЕ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олномочия органов государственной власти Приморского края в сфере погребения и похоронного 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1. ЗАКОНОДАТЕЛЬСТВО ПРИМОРСКОГО КРАЯ </w:t>
      </w:r>
    </w:p>
    <w:p>
      <w:pPr>
        <w:pStyle w:val="ConsPlusTitle"/>
        <w:numPr>
          <w:ilvl w:val="0"/>
          <w:numId w:val="0"/>
        </w:numPr>
        <w:ind w:left="1416"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ГРЕБЕНИИ И ПОХОРОННОМ ДЕ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риморского края о погребении и похоронном деле основывается на Конституции Российской Федерации, Федеральном законе от 12 января 1996 года № 8-ФЗ "О погребении и похоронном деле" (далее - Федеральный закон), Уставе Приморского края и состоит из настоящего Закона, иных нормативных правовых актов Приморского края в сфере погребения и похоронного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Для целей настоящего Закона используются понятия, определенные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ЗАКОНОДАТЕЛЬНОГО СОБРАНИЯ</w:t>
      </w:r>
    </w:p>
    <w:p>
      <w:pPr>
        <w:pStyle w:val="ConsPlusTitle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В СФЕРЕ ПОГРЕБЕНИЯ </w:t>
      </w:r>
    </w:p>
    <w:p>
      <w:pPr>
        <w:pStyle w:val="ConsPlusTitle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ХОРОННОГО 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погребения и похоронного дел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и иных нормативных правовых актов Приморского края в сфере погребения и похорон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сфере погребения и похорон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и настоящи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фере погребения и похоронного дела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ПРАВИТЕЛЬСТВА ПРИМОРСКОГО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КРАЯ В СФЕРЕ ПОГРЕБЕНИЯ И ПОХОРОННОГО 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равительства Приморского края в сфере погребения и похоронного дела относя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в сфере погребения и похоронного дел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становление порядка предоставления субсидий из краевого бюджета на возмещение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становление порядка деятельности воинских кладбищ и военных мемориальных кладбищ, за исключением тех, которые находятся в веден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ределение порядка создания и деятельности краевого попечительского (наблюдательного) совета по вопросам похоронного дела, а также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уществление иных полномочий в сфере погребения и похоронного дела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5. ГАРАНТИРОВАННЫЙ ПЕРЕЧЕНЬ УСЛУГ </w:t>
      </w:r>
    </w:p>
    <w:p>
      <w:pPr>
        <w:pStyle w:val="ConsPlusTitle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ГРЕБЕНИЮ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>1.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формление документов, необходимых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гребение (кремация с последующей выдачей урны с прахом).</w:t>
      </w:r>
    </w:p>
    <w:p>
      <w:pPr>
        <w:pStyle w:val="Normal"/>
        <w:autoSpaceDE w:val="false"/>
        <w:ind w:firstLine="709"/>
        <w:jc w:val="both"/>
        <w:rPr/>
      </w:pPr>
      <w:bookmarkStart w:id="1" w:name="P130"/>
      <w:bookmarkEnd w:id="1"/>
      <w:r>
        <w:rPr>
          <w:sz w:val="28"/>
          <w:szCs w:val="28"/>
        </w:rPr>
        <w:t>2.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тделением Пенсионного фонда Российской Федерации по Приморскому краю, Приморским региональным отделением Фонда социального страхования Российской Федерации, а также с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 возмещается специализированной службе по вопросам похоронного дела в 10-дневный срок со дня обращения этой службы в порядке, предусмотренном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44"/>
      <w:bookmarkStart w:id="3" w:name="P13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6. ГАРАНТИИ ПОГРЕБЕНИЯ СПАСАТЕЛЕ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ЫХ АВАРИЙНО-СПАСАТЕЛЬНЫХ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, ФОРМИРОВАНИЙ, А ТАКЖЕ СПАСАТЕЛЕЙ,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КАВШИХСЯ К ПРОВЕДЕНИЮ РАБОТ П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КВИДАЦИИ ЧРЕЗВЫЧАЙНЫХ СИТУАЦИЙ В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М ПОРЯДКЕ ЛИБО В СОСТАВЕ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 ИЛИ ОБЩЕСТВЕННЫХ АВАРИЙНО-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69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АСАТЕЛЬНЫХ ФОРМИРОВАНИЙ, СОЗДАННЫХ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М ИСПОЛНИТЕЛЬНОЙ ВЛАСТ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ходы, связанные с подготовкой и перевозкой тел, погребением спасателей профессиональных аварийно-спасательных служб, профессиональных аварийно-спасательных формировани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ходы, связанные с подготовкой и перевозкой тел, погребением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СОЗДАНИЕ МЕСТ ПОГРЕБ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шение о создании мест погребения принимается Правительством Приморского края или органом местного самоуправления, на территории которого они создаются, за исключением случаев, установленных Федеральным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новых мест погребения, реконструкция действующих мест погребения осуществляется в соответствии с генеральным планом развития населенных пунктов Приморского края при наличии положительного заключения экологической и санитарно-гигиенической экспертизы в порядке, установленном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8. ФИНАНСОВОЕ ОБЕСПЕЧЕНИЕ ПОХОРОННОГО ДЕЛ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хоронного дела на территории Приморского края осуществляется за счет средств соответствующих бюджетов в соответствии со статьями 9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ПОРЯДОК ВСТУПЛЕНИЯ В СИЛУ НАСТОЯЩЕГО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ЗАКО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B0A5E36966AA257B313B86B0D034EB26182DA37B5CFC56B324A4EF96A8634800372B49BAD7CFCA0CF05AE1X5u2D" TargetMode="External"/><Relationship Id="rId3" Type="http://schemas.openxmlformats.org/officeDocument/2006/relationships/hyperlink" Target="consultantplus://offline/ref=79FC21FD88D95912A7B0CB9274AD949B66A37E91F2F2EA88A64C04E31C65B732A9DE4349C370CCAAD71D42ADEA37E11E1ACD1E410FF663B1E1f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Старовойтова Ангелина Викторовна</cp:lastModifiedBy>
  <cp:lastPrinted>2020-08-13T11:23:00Z</cp:lastPrinted>
  <dcterms:modified xsi:type="dcterms:W3CDTF">2020-08-14T00:19:00Z</dcterms:modified>
  <cp:revision>14</cp:revision>
  <dc:subject/>
  <dc:title/>
</cp:coreProperties>
</file>