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46344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0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депутатов Законодательного Собрания Пензенской области к Председателю Правительства Российской Федерации В.В. Путину, Председателю Государственной Думы Федерального Собрания Российской Федерации</w:t>
            </w:r>
            <w:r>
              <w:rPr>
                <w:szCs w:val="28"/>
              </w:rPr>
              <w:br w:type="textWrapping" w:clear="all"/>
            </w:r>
            <w:r>
              <w:rPr>
                <w:szCs w:val="28"/>
              </w:rPr>
              <w:t xml:space="preserve">Б.В. Грызлову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о</w:t>
      </w:r>
      <w:r>
        <w:rPr>
          <w:szCs w:val="28"/>
        </w:rPr>
        <w:t>бращение депутатов Законодательного Собрания Пензенской области к Председателю Правительства Российской Федерации В.В. Путину, Председателю Государственной Думы Федерального Собрания Российской Федерации Б.В. Грызлову (о мерах по разрешению ситуации в банковском секторе и системе кредитования)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Принять к сведению о</w:t>
      </w:r>
      <w:r>
        <w:rPr>
          <w:szCs w:val="28"/>
        </w:rPr>
        <w:t>бращение депутатов Законодательного Собрания Пензенской области к Председателю Правительства Российской Федерации В.В. Путину, Председателю Государственной Думы Федерального Собрания Российской Федерации Б.В. Грызлов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/>
        <w:t>2.Не вносить на рассмотрение Законодательного Собрания указанное обращени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1:42:00Z</dcterms:created>
  <dc:creator>Printsec_a1</dc:creator>
  <dc:description/>
  <cp:keywords/>
  <dc:language>en-US</dc:language>
  <cp:lastModifiedBy>cherepanova_y_a</cp:lastModifiedBy>
  <cp:lastPrinted>2009-01-26T10:35:00Z</cp:lastPrinted>
  <dcterms:modified xsi:type="dcterms:W3CDTF">2009-02-21T01:42:00Z</dcterms:modified>
  <cp:revision>2</cp:revision>
  <dc:subject/>
  <dc:title> </dc:title>
</cp:coreProperties>
</file>