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04287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одательной инициативе Читинской областной Думы и Агинской Бурятской окружной Думы по внесению в Государственную Думу Федерального Собрания Российской Федерации проекта федерального закона "Об установлении районного коэффициента в Забайкальском крае, Республике Бурятия, Приморском крае, Хабаровском крае, Амурской области, Еврейской автономной област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Читинской областной Думы и Агинской Бурятской окружной Думы по внесению в Государственную Думу Федерального Собрания Российской Федерации проекта федерального закона "Об установлении районного коэффициента в Забайкальском крае, Республике Бурятия, Приморском крае, Хабаровском крае, Амурской области, Еврейской автономной области"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</w:t>
      </w:r>
      <w:r>
        <w:rPr>
          <w:szCs w:val="24"/>
        </w:rPr>
        <w:t xml:space="preserve">Поддержать </w:t>
      </w:r>
      <w:r>
        <w:rPr>
          <w:szCs w:val="28"/>
        </w:rPr>
        <w:t>законодательную инициативу Читинской областной Думы и Агинской Бурятской окружной Думы по внесению в Государственную Думу Федерального Собрания Российской Федерации проекта федерального закона "Об установлении районного коэффициента в Забайкальском крае, Республике Бурятия, Приморском крае, Хабаровском крае, Амурской области, Еврейской автономной област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Подготовить и внести на рассмотрение Законодательного Собрания проект постановления Законодательного Собрания Приморского края "</w:t>
      </w:r>
      <w:r>
        <w:rPr>
          <w:szCs w:val="28"/>
        </w:rPr>
        <w:t>О законодательной инициативе Читинской областной Думы и Агинской Бурятской окружной Думы по внесению в Государственную Думу Федерального Собрания Российской Федерации проекта федерального закона "Об установлении районного коэффициента в Забайкальском крае, Республике Бурятия, Приморском крае, Хабаровском крае, Амурской области, Еврейской автономной области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Поручить выступить на заседании Законодательного Собрания с докладом по данному вопросу Ахояну Галусту Цолаковичу, председателю комитета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5.Определить время, необходимое для рассмотрения Законодательным Собранием данного вопроса, – 5 минут, в том числе время для доклада – </w:t>
        <w:br/>
        <w:t>3 минуты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35:00Z</dcterms:created>
  <dc:creator>Printsec_a1</dc:creator>
  <dc:description/>
  <cp:keywords/>
  <dc:language>en-US</dc:language>
  <cp:lastModifiedBy>kulagina_n_k</cp:lastModifiedBy>
  <cp:lastPrinted>2009-02-11T10:39:00Z</cp:lastPrinted>
  <dcterms:modified xsi:type="dcterms:W3CDTF">2009-02-20T03:36:00Z</dcterms:modified>
  <cp:revision>3</cp:revision>
  <dc:subject/>
  <dc:title> </dc:title>
</cp:coreProperties>
</file>