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18084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Избирательной комиссии Приморского края о расходовании средств краевого бюджета, выделен-ных для подготовки и проведения выборов депутата Законодательного Собрания Приморского края по одномандатному избирательному округу № 1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</w:t>
      </w:r>
      <w:r>
        <w:rPr>
          <w:szCs w:val="24"/>
        </w:rPr>
        <w:t xml:space="preserve"> председателя Избирательной комиссии Приморского края о расходовании средств краевого бюджета, выделенных для подготовки и проведения выборов депутата Законодательного Собрания Приморского края по одномандатному избирательному округу № 1</w:t>
      </w:r>
      <w:r>
        <w:rPr/>
        <w:t>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ринять к сведению </w:t>
      </w:r>
      <w:r>
        <w:rPr>
          <w:szCs w:val="24"/>
        </w:rPr>
        <w:t>отчет Избирательной комиссии Приморского края о расходовании средств краевого бюджета, выделенных для подготовки и проведения выборов депутата Законодательного Собрания Приморского края по одномандатному избирательному округу № 1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Направить настоящее решение в Избирательную комиссию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27:00Z</dcterms:created>
  <dc:creator>pyatushina_o_t</dc:creator>
  <dc:description/>
  <cp:keywords/>
  <dc:language>en-US</dc:language>
  <cp:lastModifiedBy>cherepanova_y_a</cp:lastModifiedBy>
  <dcterms:modified xsi:type="dcterms:W3CDTF">2009-02-21T01:27:00Z</dcterms:modified>
  <cp:revision>2</cp:revision>
  <dc:subject/>
  <dc:title> </dc:title>
</cp:coreProperties>
</file>