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444686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 обращении Приморской ассоциа-ции лесопромышленников и экспорте-ров леса об оказании поддержки предприятиям лесопромышленного комплекса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>обращение Приморской ассоциации лесопромышленников и экспортеров леса об оказании поддержки предприятиям лесопромышленного комплекса Приморского края и справку правового управления аппарата Законодательного Собрания Приморского края на указанное обращение</w:t>
      </w:r>
      <w:r>
        <w:rPr/>
        <w:t>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1.Направить указанное обращение в Администрацию Приморского края с целью рассмотрения возможности реализации изложенных в обращении мер государственной поддержки предприятий лесопромышленного комплекса Приморского кра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2.Направить настоящее решение </w:t>
      </w:r>
      <w:r>
        <w:rPr>
          <w:szCs w:val="24"/>
        </w:rPr>
        <w:t>Приморской ассоциации лесопромышленников и экспортеров ле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1651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.3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1:21:00Z</dcterms:created>
  <dc:creator>pyatushina_o_t</dc:creator>
  <dc:description/>
  <cp:keywords/>
  <dc:language>en-US</dc:language>
  <cp:lastModifiedBy>kulagina_n_k</cp:lastModifiedBy>
  <cp:lastPrinted>2009-02-25T12:19:00Z</cp:lastPrinted>
  <dcterms:modified xsi:type="dcterms:W3CDTF">2009-02-25T02:19:00Z</dcterms:modified>
  <cp:revision>5</cp:revision>
  <dc:subject/>
  <dc:title> </dc:title>
</cp:coreProperties>
</file>