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86503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бращении главы Сергеевского сельского поселения Партизанского муниципального района по вопросу расчета субвенции бюджетам муниципальных образований на осуществление федеральных полномочий по первичному воинскому учету на территориях, где отсутствуют военные комиссариаты, </w:t>
              <w:br/>
              <w:t>в 2009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главы Сергеевского сельского поселения Партизанского муниципального района по вопросу расчета субвенции бюджетам муниципальных образований на осуществление федеральных полномочий по первичному воинскому учету на территориях, где отсутствуют военные комиссариаты, в 2009 году</w:t>
      </w:r>
      <w:r>
        <w:rPr/>
        <w:t xml:space="preserve">, </w:t>
      </w:r>
      <w:r>
        <w:rPr>
          <w:szCs w:val="24"/>
        </w:rPr>
        <w:t>информацию Администрации Приморского края</w:t>
      </w:r>
      <w:r>
        <w:rPr/>
        <w:t xml:space="preserve"> и Военного комиссариата Приморского края по данному вопросу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читать нецелесообразным увеличение </w:t>
      </w:r>
      <w:r>
        <w:rPr>
          <w:szCs w:val="24"/>
        </w:rPr>
        <w:t>в 2009 году</w:t>
      </w:r>
      <w:r>
        <w:rPr/>
        <w:t xml:space="preserve"> норматива численности работников органов местного самоуправления, осуществляющих полномочия </w:t>
      </w:r>
      <w:r>
        <w:rPr>
          <w:szCs w:val="24"/>
        </w:rPr>
        <w:t>по первичному воинскому учету в Сергеевском сельском поселении, и соответствующего увеличения субвенции бюджетам муниципальных образований на осуществление указанных полномочий в связи с отсутствием правовых основан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настоящее решение в </w:t>
      </w:r>
      <w:r>
        <w:rPr>
          <w:szCs w:val="24"/>
        </w:rPr>
        <w:t>администрацию Сергеевского сельского поселения и Военный комиссариат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13:00Z</dcterms:created>
  <dc:creator>kulagina_n_k</dc:creator>
  <dc:description/>
  <cp:keywords/>
  <dc:language>en-US</dc:language>
  <cp:lastModifiedBy>kulagina_n_k</cp:lastModifiedBy>
  <cp:lastPrinted>2009-02-25T12:12:00Z</cp:lastPrinted>
  <dcterms:modified xsi:type="dcterms:W3CDTF">2009-02-25T02:12:00Z</dcterms:modified>
  <cp:revision>5</cp:revision>
  <dc:subject/>
  <dc:title> </dc:title>
</cp:coreProperties>
</file>