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50120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верке администрации Надеждинского муниципального района по вопросам контроля за поступлением в бюджет доходов от использования муниципальной собственности Надеждинского района за 11 месяцев 2008 года и анализа предварительных прогнозных данных бюджета Надеждинского муници-пального района на 2009 год, проведенной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справку </w:t>
      </w:r>
      <w:r>
        <w:rPr/>
        <w:t>проверки администрации Надеждинского муниципального района по вопросам контроля за поступлением в бюджет доходов от использования муниципальной собственности Надеждинского района за 11 месяцев 2008 года и анализа предварительных прогнозных данных бюджета Надеждинского муниципального района на 2009 год, подготовленную контрольно-счетной палатой Законодательного Собрания Приморского края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инять к сведению справку проверки администрации Надеждинского муниципального района по вопросам контроля за поступлением в бюджет доходов от использования муниципальной собственности Надеждинского района за 11 месяцев 2008 года и анализа предварительных прогнозных данных бюджета Надеждинского муниципального района на 2009 год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Обратить внимание главы администрации Надеждинского муниципального района на необеспечение формирования в полном объеме доходной части бюджета по закрепленным источникам доходов администрацией Надеждинского муниципального района, как главным администратором доходов бюдже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Направить настоящее решение в </w:t>
      </w:r>
      <w:r>
        <w:rPr>
          <w:szCs w:val="24"/>
        </w:rPr>
        <w:t xml:space="preserve">контрольно-счетную палату Законодательного Собрания Приморского края и администрацию </w:t>
      </w:r>
      <w:r>
        <w:rPr/>
        <w:t>Надеждин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36:00Z</dcterms:created>
  <dc:creator>kulagina_n_k</dc:creator>
  <dc:description/>
  <cp:keywords/>
  <dc:language>en-US</dc:language>
  <cp:lastModifiedBy>cherepanova_y_a</cp:lastModifiedBy>
  <cp:lastPrinted>2009-02-11T10:35:00Z</cp:lastPrinted>
  <dcterms:modified xsi:type="dcterms:W3CDTF">2009-02-21T00:36:00Z</dcterms:modified>
  <cp:revision>2</cp:revision>
  <dc:subject/>
  <dc:title> </dc:title>
</cp:coreProperties>
</file>