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52458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 экспертном заключении </w:t>
            </w:r>
            <w:r>
              <w:rPr/>
              <w:t xml:space="preserve">Управления Министерства юстиции Российской Федерации по Приморскому краю от 16.01.2009 </w:t>
              <w:br/>
              <w:t xml:space="preserve">№ 2-10/801-107 </w:t>
            </w:r>
            <w:r>
              <w:rPr>
                <w:szCs w:val="24"/>
              </w:rPr>
              <w:t>на Закон Приморского края от 17.12.2008 № 354-КЗ "О краевом бюджете на 2009 год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и обсудив экспертное заключение Управления Министерства юстиции Российской Федерации по Приморскому краю </w:t>
        <w:br/>
        <w:t xml:space="preserve">от 16.01.2009 № 2-10/801-107 </w:t>
      </w:r>
      <w:r>
        <w:rPr>
          <w:szCs w:val="24"/>
        </w:rPr>
        <w:t xml:space="preserve">на Закон Приморского края от 17.12.2008  </w:t>
        <w:br/>
        <w:t>№ 354-КЗ "О краевом бюджете на 2009 год"</w:t>
      </w:r>
      <w:r>
        <w:rPr/>
        <w:t>, справку правового управления Законодательного Собрания Приморского края к указанному экспертному заключению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Принять к сведению пункты 1, 3, 4, 5, 6 экспертного заключения Управления Министерства юстиции Российской Федерации по Приморскому краю </w:t>
      </w:r>
      <w:r>
        <w:rPr>
          <w:szCs w:val="24"/>
        </w:rPr>
        <w:t>на Закон Приморского края от 17.12.2008 № 354-КЗ "О краевом бюджете на 2009 год"</w:t>
      </w:r>
      <w:r>
        <w:rPr/>
        <w:t xml:space="preserve"> в связи с внесением в Законодательное Собрание Губернатором Приморского края проекта закона Приморского края "О внесении изменений в Закон Приморского края "О краевом бюджете </w:t>
        <w:br/>
        <w:t>на 2009 год", устраняющего изложенные замеч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е</w:t>
      </w:r>
      <w:r>
        <w:rPr>
          <w:i/>
        </w:rPr>
        <w:t xml:space="preserve"> </w:t>
      </w:r>
      <w:r>
        <w:rPr/>
        <w:t xml:space="preserve">согласиться с пунктом 2 указанного экспертного заключения Управления Министерства юстиции Российской Федерации по Приморскому краю (в части противоречия пункта 5 статьи 8 Закона Приморского края "О краевом бюджете на 2009 год" пункту 3 статьи 217 Бюджетного кодекса Российской Федерации)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Направить настоящее решение в Управление Министерства юстиции Российской Федерации по Приморскому кра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1651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.3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44:00Z</dcterms:created>
  <dc:creator>kulagina_n_k</dc:creator>
  <dc:description/>
  <cp:keywords/>
  <dc:language>en-US</dc:language>
  <cp:lastModifiedBy>kulagina_n_k</cp:lastModifiedBy>
  <cp:lastPrinted>2009-02-20T13:43:00Z</cp:lastPrinted>
  <dcterms:modified xsi:type="dcterms:W3CDTF">2009-02-25T03:07:00Z</dcterms:modified>
  <cp:revision>3</cp:revision>
  <dc:subject/>
  <dc:title> </dc:title>
</cp:coreProperties>
</file>