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95699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09 год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краевом бюджете на 2009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, и поступившие поправки к вышеназванному законопроекту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09 год</w:t>
      </w:r>
      <w:r>
        <w:rPr/>
        <w:t>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09 год</w:t>
      </w:r>
      <w:r>
        <w:rPr/>
        <w:t>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 (прилагаю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0:00Z</dcterms:created>
  <dc:creator>Printsec_a1</dc:creator>
  <dc:description/>
  <cp:keywords/>
  <dc:language>en-US</dc:language>
  <cp:lastModifiedBy>kulagina_n_k</cp:lastModifiedBy>
  <cp:lastPrinted>2009-02-18T20:08:00Z</cp:lastPrinted>
  <dcterms:modified xsi:type="dcterms:W3CDTF">2009-02-20T03:32:00Z</dcterms:modified>
  <cp:revision>3</cp:revision>
  <dc:subject/>
  <dc:title> </dc:title>
</cp:coreProperties>
</file>