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ПРОФИЛАКТИКЕ НЕЗАКОННОГО ПОТРЕБЛЕНИЯ НАРКОТИЧЕСКИХ СРЕДСТВ И ПСИХОТРОПНЫХ ВЕЩЕСТВ, НАРКОМАНИИ НА ТЕРРИТОРИИ ПРИМОРСКОГО КРАЯ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9 июля    2020 года в первом чт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апреля 2007 года </w:t>
        <w:br/>
        <w:t xml:space="preserve">№ 53-КЗ "О профилактике незаконного потребления наркотических средств и психотропных веществ, наркомании на территории Приморского края"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Ведомости Законодательного Собрания Приморского края, 2007, № 12,      стр. 9; 2012, № 19, стр. 79; 2013, № 60, стр. 22; 2014, № 70, стр. 65; 2016,       № 151, стр. 46; 2017, № 15, стр. 31; 2019, № 110, стр. 30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1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3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6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ункт 7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3 статьи 6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утверждение 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;"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1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11. ОСНОВНЫЕ НАПРАВЛЕНИЯ ДЕЯТЕЛЬНОСТИ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РГАНА ИСПОЛНИТЕЛЬНОЙ ВЛАСТИ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РИМОРСКОГО КРАЯ В СФЕРЕ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НФОРМАЦИОННОГО ОБЕСПЕЧЕНИЯ НАСЕЛЕНИ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МОРСКОГО КРАЯ ПО ОСУЩЕСТВЛЕНИЮ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ФИЛАКТИКИ НЕЗАКОННОГО ПОТРЕБЛЕНИ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РКОТИЧЕСКИХ СРЕДСТВ И ПСИХОТРОПНЫХ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ЩЕСТВ, НАРКОМАН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сполнительной власти Приморского края в сфере информационного обеспечения населения Приморского края в целях профилактики незаконного потребления наркотических средств и психотропных веществ, наркомании в рамках своей компетенции взаимодействует со средствами массовой информации, информирует население Приморского края о наркологической заболеваемости в результате незаконного употребления наркотиков, а также о правонарушениях, связанных с незаконным употреблением наркотиков, пропагандирует здоровый образ жизни."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 </w:t>
        <w:tab/>
        <w:tab/>
        <w:t xml:space="preserve">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3:00Z</dcterms:created>
  <dc:creator>babuhina_a_v</dc:creator>
  <dc:description/>
  <cp:keywords/>
  <dc:language>en-US</dc:language>
  <cp:lastModifiedBy>Старовойтова Ангелина Викторовна</cp:lastModifiedBy>
  <cp:lastPrinted>2020-08-20T15:45:00Z</cp:lastPrinted>
  <dcterms:modified xsi:type="dcterms:W3CDTF">2020-08-20T05:45:00Z</dcterms:modified>
  <cp:revision>15</cp:revision>
  <dc:subject/>
  <dc:title/>
</cp:coreProperties>
</file>