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социальной политике и защи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социальной политике и защи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ЗАКОН ПРИМОРСКОГО КР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О ПРОФИЛАКТИКЕ НЕЗАКОННОГО ПОТРЕБЛЕНИЯ НАРКОТИЧЕСКИХ СРЕДСТВ И ПСИХОТРОПНЫХ ВЕЩЕСТВ, НАРКОМАНИИ НА ТЕРРИТОРИИ ПРИМОРСКОГО КРАЯ "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29 июля    2020 года в первом чтени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9 апреля 2007 года </w:t>
        <w:br/>
        <w:t xml:space="preserve">№ 53-КЗ "О профилактике незаконного потребления наркотических средств и психотропных веществ, наркомании на территории Приморского края"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(Ведомости Законодательного Собрания Приморского края, 2007, № 12,      стр. 9; 2012, № 19, стр. 79; 2013, № 60, стр. 22; 2014, № 70, стр. 65; 2016,       № 151, стр. 46; 2017, № 15, стр. 31; 2019, № 110, стр. 30) следующие изменения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)в статье 1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а)пункт 3 признать утратившим силу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б)пункт 6 признать утратившим силу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)пункт 7 признать утратившим силу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)пункт 3 статьи 6 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"3)утверждение государственных программ Приморского края, предусматривающих мероприятия в сфере профилактики незаконного потребления наркотических средств и психотропных веществ, наркомании;"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3)статью 11 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"СТАТЬЯ 11. ОСНОВНЫЕ НАПРАВЛЕНИЯ ДЕЯТЕЛЬНОСТИ 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ab/>
        <w:tab/>
        <w:t xml:space="preserve">    ОРГАНА ИСПОЛНИТЕЛЬНОЙ ВЛАСТИ 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ab/>
        <w:tab/>
        <w:t xml:space="preserve">    ПРИМОРСКОГО КРАЯ В СФЕРЕ 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 xml:space="preserve">ИНФОРМАЦИОННОГО ОБЕСПЕЧЕНИЯ НАСЕЛЕНИЯ 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 xml:space="preserve">ПРИМОРСКОГО КРАЯ ПО ОСУЩЕСТВЛЕНИЮ 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 xml:space="preserve">ПРОФИЛАКТИКИ НЕЗАКОННОГО ПОТРЕБЛЕНИЯ 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НАРКОТИЧЕСКИХ СРЕДСТВ И ПСИХОТРОПНЫХ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ВЕЩЕСТВ, НАРКОМАНИИ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Уполномоченный орган исполнительной власти Приморского края в сфере информационного обеспечения населения Приморского края в целях профилактики незаконного потребления наркотических средств и психотропных веществ, наркомании в рамках своей компетенции взаимодействует со средствами массовой информации, информирует население Приморского края о наркологической заболеваемости в результате незаконного употребления наркотиков, а также о правонарушениях, связанных с незаконным употреблением наркотиков, пропагандирует здоровый образ жизни."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убернатор края                                                </w:t>
        <w:tab/>
        <w:tab/>
        <w:t xml:space="preserve">                О.Н. Кожемяко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13:00Z</dcterms:created>
  <dc:creator>babuhina_a_v</dc:creator>
  <dc:description/>
  <cp:keywords/>
  <dc:language>en-US</dc:language>
  <cp:lastModifiedBy>Старовойтова Ангелина Викторовна</cp:lastModifiedBy>
  <cp:lastPrinted>2020-08-20T09:35:00Z</cp:lastPrinted>
  <dcterms:modified xsi:type="dcterms:W3CDTF">2020-08-19T23:54:00Z</dcterms:modified>
  <cp:revision>11</cp:revision>
  <dc:subject/>
  <dc:title/>
</cp:coreProperties>
</file>