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Title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лекарственном обеспечении на территории Приморского кра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"О внесении изменений </w:t>
        <w:br/>
        <w:t>в Закон Приморского края "О лекарственном обеспечении на территории Приморского края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07-27T00:36:00Z</dcterms:modified>
  <cp:revision>18</cp:revision>
  <dc:subject/>
  <dc:title/>
</cp:coreProperties>
</file>