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8" w:firstLine="111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к решению комитета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</w:r>
    </w:p>
    <w:p>
      <w:pPr>
        <w:pStyle w:val="Normal"/>
        <w:ind w:firstLine="11160"/>
        <w:rPr>
          <w:sz w:val="28"/>
          <w:szCs w:val="28"/>
        </w:rPr>
      </w:pPr>
      <w:r>
        <w:rPr>
          <w:sz w:val="28"/>
          <w:szCs w:val="28"/>
        </w:rPr>
        <w:t xml:space="preserve">от                 №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библиотеках и библиотечном деле в Приморском крае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60"/>
        <w:gridCol w:w="3827"/>
        <w:gridCol w:w="1276"/>
        <w:gridCol w:w="992"/>
        <w:gridCol w:w="3827"/>
      </w:tblGrid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к которому предлагается попр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 попра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-ние коми-т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</w:tabs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560"/>
        <w:gridCol w:w="3827"/>
        <w:gridCol w:w="1276"/>
        <w:gridCol w:w="992"/>
        <w:gridCol w:w="3827"/>
      </w:tblGrid>
      <w:tr>
        <w:trPr>
          <w:tblHeader w:val="true"/>
          <w:trHeight w:val="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 статьи 1 законопроекта: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)статью 11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1. ОБЯЗАННОСТИ БИБЛИОТЕК В ПРИМОРСКОМ КРА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иблиотеки независимо от организационно-правовых форм, имеющие в своих фондах краеведческие документы, несут ответственность за их своевременный учет в сводном краеведческом каталог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сударственные, муниципаль-ные библиотеки и библиотеки всех типов учебных заведений обязаны обеспечить режим работы и необходимые условия, соответствующие потребностям пользователей данной библиотеки, а также периодически представлять пользователям информацию о свое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иблиотеки обязаны отчитываться перед своими учредителями и органами государственной статистики в порядке, предусмотренном действующим законодательством и учредительными документами библиотек. Библиотеки обязаны периодически информировать пользователей об основных тенденциях развития своей деятельности.";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5)статью 11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1. ОБЯЗАННОСТИ БИБЛИОТЕК В ПРИМОРСКОМ КРА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иблиотеки независимо от организационно-правовых форм, имеющие в своих фондах краеведческие документы, несут ответственность за их своевременный учет в сводном краеведческом каталог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сударственные, муниципаль-ные библиотеки и библиотеки всех типов учебных заведений обязаны обеспечить режим работы и необходимые условия, соответствующие потребностям пользователей данной библиотеки. 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.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татью 11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11. ОБЯЗАННОСТИ БИБЛИОТЕК В ПРИМОРСКОМ КРА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иблиотеки независимо от организационно-правовых форм, имеющие в своих фондах краеведческие документы, несут ответственность за их своевременный учет в сводном краеведческом каталог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осударственные, муниципаль-ные библиотеки и библиотеки всех типов учебных заведений обязаны обеспечить режим работы и необходимые условия, соответствующие потребностям пользователей данной библиотеки. 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.";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1 законопроект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7)статью 22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АТЬЯ 22. ЦЕНТРАЛЬНЫЕ БИБЛИОТЕКИ ПРИМОР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Центральными библиотеками Приморского края являются библиотеки, которые удовлетворяют универсальные информационные потребности общества, организуют библиотечную, библиографичес-кую и научно-информационную деятельность в интересах развития культуры, образования и населения Приморского кра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едущей универсальной центральной библиотекой Приморского края является Приморская краевая публичная библиотека имени А.М. Горьк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ая краевая публичная библиотека имени А.М. Горького является координационным и методическим центром библиотек всех систем и ведомств края, организует взаимоиспользование библиотечных фондов по межбиблиотечному абонементу на территории Приморского края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ссийской Федерации, создает автоматизированную базу данных, участвует в разработке и реализации государственных программ Приморского края, предусматривающих мероприя-тия по сохранению и развитию библиотечного дела в Приморском крае, а также является депозитарным хранилищем краеведческих документов и местных изд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морская краевая детская библиотека является специальной центральной библиотекой по обслуживанию пользователей библиотеки детского возраст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морская краевая библиотека для слепых является специальным информационным образователь-ным, культурным центром для особых групп пользователей (слепых и слабовидящих, инвалидов других категорий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Центральная научная библиотека Дальневосточного отделения Российской академии наук - методический и координационный центр сети научных библиотек Приморского края.";"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Законодатель-ного Собрания по социальной политике и защите прав гражд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7)статью 22 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"СТАТЬЯ 22. ЦЕНТРАЛЬНЫЕ БИБЛИОТЕКИ ПРИМОРСКОГО КРА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1.Ведущей универсальной центральной библиотекой Приморского края является Приморская краевая публичная библиотека имени А.М. Горького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риморская краевая публичная библиотека имени А.М. Горького является координационным и методическим центром библиотек всех систем и ведомств края, организует взаимоиспользование библиотечных фондов по межбиблиотечному абонементу на территории Приморского края, создает автоматизированную базу данных, участвует в разработке и реализации государственных программ Приморского края, предусматривающих мероприятия по сохранению и развитию библиотечного дела в Приморском крае, а также является депозитарным хранилищем краеведческих документов и местных изданий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2.Приморская краевая детская библиотека является специальной центральной библиотекой по обслуживанию пользователей библиотеки детского возраста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3.Приморская краевая библиотека для слепых является специальным информационным образователь-ным, культурным центром для особых групп пользователей (слепых и слабовидящих, инвалидов других категорий)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4.Центральная научная библиотека Дальневосточного отделения Российской академии наук - методический и координационный центр сети научных библиотек Приморского края.";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-сить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статью 22 изложить в следующей редакци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ТАТЬЯ 22. ЦЕНТРАЛЬНЫЕ БИБЛИОТЕ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дущей универсальной центральной библиотекой Приморского края является Приморская краевая публичная библиотека имени А.М. Горьког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краевая публичная библиотека имени А.М. Горького является координационным и методическим центром библиотек всех систем и ведомств края, организует взаимоиспользование библиотечных фондов по межбиблиотечному абонементу на территории Приморского края, создает автоматизированную базу данных, участвует в разработке и реализации государственных программ Приморского края, предусматривающих мероприятия по сохранению и развитию библиотечного дела в Приморском крае, а также является депозитарным хранилищем краеведческих документов и местных изд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морская краевая детская библиотека является специальной центральной библиотекой по обслуживанию пользователей библиотеки детского возраст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морская краевая библиотека для слепых является специальным информационным образователь-ным, культурным центром для особых групп пользователей (слепых и слабовидящих, инвалидов других категорий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ентральная научная библиотека Дальневосточного отделения Российской академии наук - методический и координационный центр сети научных библиотек Приморского края.";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7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34:00Z</dcterms:created>
  <dc:creator>babuhina_a_v</dc:creator>
  <dc:description/>
  <cp:keywords/>
  <dc:language>en-US</dc:language>
  <cp:lastModifiedBy>Михова Марина Сергеевна</cp:lastModifiedBy>
  <cp:lastPrinted>2020-08-28T11:07:00Z</cp:lastPrinted>
  <dcterms:modified xsi:type="dcterms:W3CDTF">2020-08-28T01:07:00Z</dcterms:modified>
  <cp:revision>396</cp:revision>
  <dc:subject/>
  <dc:title>Приложение</dc:title>
</cp:coreProperties>
</file>