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ГРЕБЕНИИ И ПОХОРОННОМ ДЕ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МОРСКОМ КРАЕ"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16 июля </w:t>
        <w:br/>
        <w:t>2020 года в первом чт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3 декабря 2005 года </w:t>
        <w:br/>
        <w:t>№ 332-КЗ "О погребении и похоронном деле в Приморском крае" (Ведомости Законодательного Собрания Приморского края, 2005, № 119,   стр. 61; 2007, № 10, стр. 63; 2010, № 141, стр. 21; 2012, № 27, стр. 52; 2018,   № 64, стр. 30; 2019, № 116, стр. 107)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"</w:t>
      </w:r>
      <w:r>
        <w:rPr>
          <w:b/>
          <w:spacing w:val="84"/>
          <w:sz w:val="32"/>
        </w:rPr>
        <w:t>ЗАКОН ПРИМОР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ГРЕБЕНИИ И ПОХОРОННОМ ДЕЛ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МОРСКОМ КРА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полномочия органов государственной власти Приморского края в сфере погребения и похоронного дел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1. ЗАКОНОДАТЕЛЬСТВО ПРИМОРСКОГО КРАЯ </w:t>
      </w:r>
    </w:p>
    <w:p>
      <w:pPr>
        <w:pStyle w:val="ConsPlusTitle"/>
        <w:numPr>
          <w:ilvl w:val="0"/>
          <w:numId w:val="0"/>
        </w:numPr>
        <w:ind w:left="1416"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ГРЕБЕНИИ И ПОХОРОННОМ ДЕЛ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Приморского края о погребении и похоронном деле основывается на Конституции Российской Федерации, Федеральном законе от 12 января 1996 года № 8-ФЗ "О погребении и похоронном деле" (далее - Федеральный закон), Уставе Приморского края и состоит из настоящего Закона, иных нормативных правовых актов Приморского края в сфере погребения и похоронного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</w:rPr>
      </w:pPr>
      <w:r>
        <w:rPr>
          <w:sz w:val="28"/>
        </w:rPr>
        <w:t xml:space="preserve">Для целей настоящего Закона используются понятия, определенные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ЛНОМОЧИЯ ЗАКОНОДАТЕЛЬНОГО СОБРАНИЯ</w:t>
      </w:r>
    </w:p>
    <w:p>
      <w:pPr>
        <w:pStyle w:val="ConsPlusTitle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В СФЕРЕ ПОГРЕБЕНИЯ </w:t>
      </w:r>
    </w:p>
    <w:p>
      <w:pPr>
        <w:pStyle w:val="ConsPlusTitle"/>
        <w:numPr>
          <w:ilvl w:val="0"/>
          <w:numId w:val="0"/>
        </w:numPr>
        <w:ind w:left="2127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ХОРОННОГО 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погребения и похоронного дел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законов и иных нормативных правовых актов Приморского края в сфере погребения и похорон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законов Приморского края в сфере погребения и похоронного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тверждение в рамках закона о краевом бюджете на текущий финансовый год и плановый период расходов по погребению в соответствии с Федеральным законом и настоящи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существление иных полномочий в сфере погребения и похоронного дела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4. ПОЛНОМОЧИЯ ПРАВИТЕЛЬСТВА ПРИМОРСКОГО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КРАЯ В СФЕРЕ ПОГРЕБЕНИЯ И ПОХОРОННОГО ДЕ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Правительства Приморского края в сфере погребения и похоронного дела относятся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в сфере погребения и похоронного дела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установление порядка предоставления субсидий из краевого бюджета на возмещение специализированной службе по вопросам похоронного дела стоимости услуг по погребению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;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становление порядка деятельности воинских кладбищ и военных мемориальных кладбищ, за исключением тех, которые находятся в веден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пределение порядка создания и деятельности краевого попечительского (наблюдательного) совета по вопросам похоронного дела, а также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уществление иных полномочий в сфере погребения и похоронного дела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5. ГАРАНТИРОВАННЫЙ ПЕРЕЧЕНЬ УСЛУГ </w:t>
      </w:r>
    </w:p>
    <w:p>
      <w:pPr>
        <w:pStyle w:val="ConsPlusTitle"/>
        <w:numPr>
          <w:ilvl w:val="0"/>
          <w:numId w:val="0"/>
        </w:numPr>
        <w:ind w:left="1415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ГРЕБЕНИЮ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125"/>
      <w:bookmarkEnd w:id="0"/>
      <w:r>
        <w:rPr>
          <w:rFonts w:cs="Times New Roman" w:ascii="Times New Roman" w:hAnsi="Times New Roman"/>
          <w:sz w:val="28"/>
          <w:szCs w:val="28"/>
        </w:rPr>
        <w:t>1.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формление документов, необходимых для погреб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едоставление и доставка гроба и других предметов, необходимых для погреб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еревозка тела (останков) умершего на кладбище (в крематор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огребение (кремация с последующей выдачей урны с прахом).</w:t>
      </w:r>
    </w:p>
    <w:p>
      <w:pPr>
        <w:pStyle w:val="Normal"/>
        <w:autoSpaceDE w:val="false"/>
        <w:ind w:firstLine="709"/>
        <w:jc w:val="both"/>
        <w:rPr/>
      </w:pPr>
      <w:bookmarkStart w:id="1" w:name="P130"/>
      <w:bookmarkEnd w:id="1"/>
      <w:r>
        <w:rPr>
          <w:sz w:val="28"/>
          <w:szCs w:val="28"/>
        </w:rPr>
        <w:t>2.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отделением Пенсионного фонда Российской Федерации по Приморскому краю, Приморским региональным отделением Фонда социального страхования Российской Федерации, а также с уполномоченным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 возмещается специализированной службе по вопросам похоронного дела в 10-дневный срок со дня обращения этой службы в порядке, предусмотренном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44"/>
      <w:bookmarkStart w:id="3" w:name="P132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6. ГАРАНТИИ ПОГРЕБЕНИЯ СПАСАТЕЛЕЙ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ЫХ АВАРИЙНО-СПАСАТЕЛЬНЫХ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, ФОРМИРОВАНИЙ, А ТАКЖЕ СПАСАТЕЛЕЙ,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КАВШИХСЯ К ПРОВЕДЕНИЮ РАБОТ ПО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КВИДАЦИИ ЧРЕЗВЫЧАЙНЫХ СИТУАЦИЙ В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М ПОРЯДКЕ ЛИБО В СОСТАВЕ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ШТАТНЫХ ИЛИ ОБЩЕСТВЕННЫХ АВАРИЙНО-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2694" w:leader="none"/>
        </w:tabs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АСАТЕЛЬНЫХ ФОРМИРОВАНИЙ, СОЗДАННЫХ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М ИСПОЛНИТЕЛЬНОЙ ВЛАСТ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сходы, связанные с подготовкой и перевозкой тел, погребением спасателей профессиональных аварийно-спасательных служб, профессиональных аварийно-спасательных формирований, погибших при исполнении обязанностей, возложенных на них трудовым договором (контрактом), или умерших в результате увечья (ранения, травмы, контузии), заболевания, полученных в период и в связи с исполнением обязанностей, возложенных на них трудовым договором (контрактом)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ходы, связанные с подготовкой и перевозкой тел, погребением спасателей, привлекавшихся к проведению работ по ликвидации чрезвычайных ситуаций в индивидуальном порядке либо в составе нештатных или общественных аварийно-спасательных формирований и погибших в ходе проведения указанных работ или умерших в результате увечья (ранения, травмы, контузии), заболевания, полученных в период и вследствие участия в проведении указанных работ, а также расходы по изготовлению и установке надгробных памятников осуществляются за счет финансовых средств органов исполнительной власти Приморского края, создавших соответствующие профессиональные аварийно-спасательные службы, профессиональные аварийно-спасательные формирования, в соответствии с установленными ими порядком и нор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7. СОЗДАНИЕ МЕСТ ПОГРЕБ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шение о создании мест погребения принимается Правительством Приморского края или органом местного самоуправления, на территории которого они создаются, за исключением случаев, установленных Федеральным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ние новых мест погребения, реконструкция действующих мест погребения осуществляется в соответствии с генеральным планом развития населенных пунктов Приморского края при наличии положительного заключения экологической и санитарно-гигиенической экспертизы в порядке, установленном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8. ФИНАНСОВОЕ ОБЕСПЕЧЕНИЕ ПОХОРОННОГО ДЕЛ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хоронного дела на территории Приморского края осуществляется за счет средств соответствующих бюджетов в соответствии со статьями 9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9. ПОРЯДОК ВСТУПЛЕНИЯ В СИЛУ НАСТОЯЩЕГО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ЗАКОН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 </w:t>
        <w:tab/>
        <w:tab/>
        <w:t xml:space="preserve">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B0A5E36966AA257B313B86B0D034EB26182DA37B5CFC56B324A4EF96A8634800372B49BAD7CFCA0CF05AE1X5u2D" TargetMode="External"/><Relationship Id="rId3" Type="http://schemas.openxmlformats.org/officeDocument/2006/relationships/hyperlink" Target="consultantplus://offline/ref=79FC21FD88D95912A7B0CB9274AD949B66A37E91F2F2EA88A64C04E31C65B732A9DE4349C370CCAAD71D42ADEA37E11E1ACD1E410FF663B1E1f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2:00Z</dcterms:created>
  <dc:creator>babuhina_a_v</dc:creator>
  <dc:description/>
  <cp:keywords/>
  <dc:language>en-US</dc:language>
  <cp:lastModifiedBy>Старовойтова Ангелина Викторовна</cp:lastModifiedBy>
  <cp:lastPrinted>2020-08-10T14:45:00Z</cp:lastPrinted>
  <dcterms:modified xsi:type="dcterms:W3CDTF">2020-08-14T00:18:00Z</dcterms:modified>
  <cp:revision>21</cp:revision>
  <dc:subject/>
  <dc:title/>
</cp:coreProperties>
</file>