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  <w:sz w:val="24"/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на рассмотр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конодательного Собрания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екта закона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«О внесении изменения в Закон Приморского края </w:t>
        <w:br/>
        <w:t xml:space="preserve">«О наделении органов местного самоуправления </w:t>
        <w:br/>
        <w:t xml:space="preserve">муниципальных районов, муниципальных округов, </w:t>
        <w:br/>
        <w:t>городских округов</w:t>
      </w:r>
      <w:r>
        <w:rPr/>
        <w:t xml:space="preserve"> </w:t>
      </w:r>
      <w:r>
        <w:rPr>
          <w:b/>
          <w:sz w:val="28"/>
          <w:szCs w:val="24"/>
        </w:rPr>
        <w:t xml:space="preserve">Приморского края </w:t>
        <w:br/>
        <w:t xml:space="preserve">отдельными государственными полномочиями </w:t>
        <w:br/>
        <w:t xml:space="preserve">по подготовке и проведению Всероссийской </w:t>
        <w:br/>
        <w:t>переписи населения 2020 го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ёй 4 Закона Приморского края                               от 5 мая 1995 года № 5-КЗ «О Законодательном Собрании Приморского кра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на рассмотрение Законодательного Собрания Приморского края проект закона Приморского края </w:t>
      </w:r>
      <w:r>
        <w:rPr>
          <w:sz w:val="28"/>
          <w:szCs w:val="24"/>
        </w:rPr>
        <w:t xml:space="preserve">«О внесении изменения в Закон Приморского края </w:t>
      </w:r>
      <w:r>
        <w:rPr>
          <w:sz w:val="28"/>
          <w:szCs w:val="28"/>
        </w:rPr>
        <w:t>«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подготовке и проведению Всероссийской переписи населения 2020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значить Шестакова Константина Владимировича, заместителя председателя Правитель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4"/>
        </w:rPr>
        <w:t>Губернатор Приморского края                                                           О.Н. Кожемяко</w:t>
      </w:r>
    </w:p>
    <w:sectPr>
      <w:type w:val="nextPage"/>
      <w:pgSz w:w="11906" w:h="16838"/>
      <w:pgMar w:left="1418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00:00Z</dcterms:created>
  <dc:creator>zaharchenko_mo</dc:creator>
  <dc:description/>
  <cp:keywords/>
  <dc:language>en-US</dc:language>
  <cp:lastModifiedBy>Данилова Наталья Эдуардовна</cp:lastModifiedBy>
  <cp:lastPrinted>2015-08-25T12:23:00Z</cp:lastPrinted>
  <dcterms:modified xsi:type="dcterms:W3CDTF">2020-08-21T00:00:00Z</dcterms:modified>
  <cp:revision>2</cp:revision>
  <dc:subject/>
  <dc:title/>
</cp:coreProperties>
</file>