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66323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б отдельных вопросах организации парковок общего пользования на территории Приморского края" (треть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б отдельных вопросах организации парковок общего пользования на территории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в качестве законодательной инициативы Губернатором Приморского края </w:t>
        <w:br/>
        <w:t>(от 18.05.2020№ 1062-ПР),</w:t>
      </w:r>
    </w:p>
    <w:p>
      <w:pPr>
        <w:pStyle w:val="Normal"/>
        <w:jc w:val="both"/>
        <w:rPr/>
      </w:pPr>
      <w:r>
        <w:rPr/>
        <w:tab/>
        <w:t>принятый Законодательным Собранием 27 мая 2020 года в первом чтении,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нный комитетом во втором чтении 28 июля 2020 года (решение комитета № 782)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комитетом к рассмотрению в третьем чтен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б отдельных вопросах организации парковок общего пользования на территории Приморского края" </w:t>
      </w:r>
      <w:r>
        <w:rPr/>
        <w:t>на очередном заседании Законодательного Собрания Приморского края в июле 2020 года в третье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б отдельных вопросах организации парковок общего пользования на территории Приморского края" </w:t>
      </w:r>
      <w:r>
        <w:rPr/>
        <w:t>в третье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24T07:53:00Z</cp:lastPrinted>
  <dcterms:modified xsi:type="dcterms:W3CDTF">2020-07-27T22:40:00Z</dcterms:modified>
  <cp:revision>15</cp:revision>
  <dc:subject/>
  <dc:title/>
</cp:coreProperties>
</file>