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7383897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б отдельных вопросах организации парковок общего пользования на территории Приморского края" (второе чтение)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б отдельных вопросах организации парковок общего пользования на территории Приморского края"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енный в Законодательное Собрание Приморского края в качестве законодательной инициативы Губернатором Приморского края (от 18.05.2020 № 1062-ПР)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дготовленный во исполнение Федерального закона от 29 декабря 2017 года № 443-ФЗ "Об организации дорожного движения в Российской Федерации и о внесении изменений в отдельные законодательные акты Российской Федерации"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ый Законодательным Собранием Приморского края 22 мая </w:t>
        <w:br/>
        <w:t>2020 года в первом чтении,</w:t>
      </w:r>
    </w:p>
    <w:p>
      <w:pPr>
        <w:pStyle w:val="Normal"/>
        <w:ind w:firstLine="709"/>
        <w:jc w:val="both"/>
        <w:rPr/>
      </w:pPr>
      <w:r>
        <w:rPr/>
        <w:t xml:space="preserve">обсудив поправку Губернатора Приморского края, представленную в виде новой редакции </w:t>
      </w:r>
      <w:r>
        <w:rPr>
          <w:szCs w:val="28"/>
        </w:rPr>
        <w:t xml:space="preserve">проекта закона Приморского края "Об отдельных вопросах организации парковок общего пользования на территории Приморского края", 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яющую законопроект новыми понятиями "территория, непосредственно прилегающая", "модульная быстровозводимая парковка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точняющую критерии права бесплатного пользования платной парковкой общего пользования в отношении автомобилей, принадлежащих на праве собственности родителям (приемным родителям, усыновителям, опекунам, попечителям) в многодетной семье,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исключающую положение о праве бесплатного пользования платными парковками общего пользования гражданами, проживающими в жилых домах, распложенных от указанных парковок на расстоянии </w:t>
        <w:br/>
        <w:t>не более 35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усматривающую, что информация о предоставлении права бесплатного пользования платной парковкой общего пользования размещается в Единой государственной информационной системе социального обеспечения органами местного самоуправления муниципального образования, на территории которого расположена платная парковка общего пользования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1.Включить поправку Губернатора Приморского края к проекту закона Приморского края </w:t>
      </w:r>
      <w:r>
        <w:rPr>
          <w:szCs w:val="28"/>
        </w:rPr>
        <w:t>"Об отдельных вопросах организации парковок общего пользования на территории Приморского края"</w:t>
      </w:r>
      <w:r>
        <w:rPr/>
        <w:t xml:space="preserve"> в таблицу поправок, рекомендуемых комитетом к принятию (прилагаетс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б отдельных вопросах организации парковок общего пользования на территории Приморского края" </w:t>
      </w:r>
      <w:r>
        <w:rPr/>
        <w:t>на очередном заседании Законодательного Собрания Приморского края в июле 2020 года во втором чтен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er"/>
        <w:ind w:left="709" w:hanging="0"/>
        <w:jc w:val="both"/>
        <w:rPr/>
      </w:pPr>
      <w:r>
        <w:rPr/>
        <w:t>3.Рекомендовать Законодательному Собранию Приморского края: принять поправки, рекомендуемые комитетом к принятию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нять проект закона </w:t>
      </w:r>
      <w:r>
        <w:rPr>
          <w:szCs w:val="28"/>
        </w:rPr>
        <w:t xml:space="preserve">Приморского края "Об отдельных вопросах организации парковок общего пользования на территории Приморского края" </w:t>
      </w:r>
      <w:r>
        <w:rPr/>
        <w:t>во втором чтении с учетом принятой поправк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5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09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0-07-23T08:34:00Z</cp:lastPrinted>
  <dcterms:modified xsi:type="dcterms:W3CDTF">2020-07-23T23:20:00Z</dcterms:modified>
  <cp:revision>14</cp:revision>
  <dc:subject/>
  <dc:title/>
</cp:coreProperties>
</file>