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219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920" w:hanging="0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920"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920" w:hanging="0"/>
              <w:rPr>
                <w:szCs w:val="28"/>
              </w:rPr>
            </w:pPr>
            <w:r>
              <w:rPr>
                <w:szCs w:val="28"/>
              </w:rPr>
              <w:t>Ролику А.А.</w:t>
            </w:r>
          </w:p>
          <w:p>
            <w:pPr>
              <w:pStyle w:val="Normal"/>
              <w:spacing w:lineRule="exact" w:line="240"/>
              <w:ind w:left="9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920" w:hanging="0"/>
              <w:rPr>
                <w:szCs w:val="28"/>
              </w:rPr>
            </w:pPr>
            <w:r>
              <w:rPr>
                <w:szCs w:val="28"/>
              </w:rPr>
              <w:t>ул. Светланская, д. 22,</w:t>
            </w:r>
          </w:p>
          <w:p>
            <w:pPr>
              <w:pStyle w:val="Normal"/>
              <w:spacing w:lineRule="exact" w:line="240"/>
              <w:ind w:left="920" w:hanging="0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ажаемый Александр Иванович!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асти 5 статьи 30 Устава Приморского края и статьи 3 Закона Приморского края от 22.12.2008 № 373-КЗ «О законодательной деятельности в Приморском крае» в порядке законодательной инициативы направляю Вам проект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законодательными (представительными) и исполнительными органами края, органами местного самоуправления советник юстиции Садовая Анастасия Александров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овременно сообщаю, что прокуратурой края в адрес Губернатора края направлена просьба поддержать рассмотрение указанного законопроекта на ближайшем заседании Законодательного Собрания Приморского края одновременно в трех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>1. Проект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</w:t>
      </w:r>
      <w:r>
        <w:rPr>
          <w:szCs w:val="28"/>
        </w:rPr>
        <w:t xml:space="preserve"> - на 2 л. в 1 экз.;</w:t>
      </w:r>
    </w:p>
    <w:p>
      <w:pPr>
        <w:pStyle w:val="Normal"/>
        <w:ind w:firstLine="424"/>
        <w:jc w:val="both"/>
        <w:rPr/>
      </w:pPr>
      <w:r>
        <w:rPr>
          <w:szCs w:val="28"/>
        </w:rPr>
        <w:tab/>
        <w:t>2. Пояснительная записка к проекту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– на 2 л. в 1 экз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Финансово-экономическое обоснование к проекту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 – на 1 л. в 1 экз.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Перечень законов,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 - на 1 л. в 1 экз.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заключение об оценке регулирующего воздействия проект закона Приморского края «Об установлении ограничений розничной продажи и распространения товаров, содержащих сжиженный углеводородный газ, для личных и бытовых нужд граждан» - на 3 л. в 1 экз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тиции 2 класса                                                                                     Н.Л. Пилипчу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.А. Садовая, 240-31-95</w:t>
      </w:r>
    </w:p>
    <w:sectPr>
      <w:type w:val="nextPage"/>
      <w:pgSz w:w="11906" w:h="16838"/>
      <w:pgMar w:left="1418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8:00Z</dcterms:created>
  <dc:creator>barabash.en</dc:creator>
  <dc:description/>
  <cp:keywords/>
  <dc:language>en-US</dc:language>
  <cp:lastModifiedBy>Садовая Анастасия Александровна</cp:lastModifiedBy>
  <cp:lastPrinted>2020-07-22T12:46:00Z</cp:lastPrinted>
  <dcterms:modified xsi:type="dcterms:W3CDTF">2020-07-22T02:47:00Z</dcterms:modified>
  <cp:revision>3</cp:revision>
  <dc:subject/>
  <dc:title>Проект подготовлен прокуратурой</dc:title>
</cp:coreProperties>
</file>