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58105</wp:posOffset>
                      </wp:positionH>
                      <wp:positionV relativeFrom="page">
                        <wp:posOffset>457200</wp:posOffset>
                      </wp:positionV>
                      <wp:extent cx="192468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Законодательного Собрания по бюджетно-налоговой политике и финансовым ресурсам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5pt;height:49.2pt;mso-wrap-distance-left:9.05pt;mso-wrap-distance-right:9.05pt;mso-wrap-distance-top:0pt;mso-wrap-distance-bottom:0pt;margin-top:36pt;mso-position-vertical-relative:page;margin-left:406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АТЕНТНОЙ СИСТЕМЕ НАЛОГООБЛОЖЕНИЯ НА ТЕРРИТОРИИ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16 июля </w:t>
        <w:br/>
        <w:t>2020 года в первом чт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>стр. 65; 2014, № 86, стр. 2; 2015, № 139, стр. 33; 2016, № 6, стр. 7; 2017, № 39, стр. 45; 2018, № 72, стр. 7; 2019, № 108, стр. 43; 2020, № 133, стр. 3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Арсеньевский, Дальнегорский, Дальнереченский, Лесозаводский, Партизанский городские округа, городские округа Большой Камень, Спасск-Дальний, ЗАТО Фокино, Михайловский, Партизанский муниципальные районы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)Кавалеровский, Пожарский, Шкотовский, Яковлевский муниципальные районы, Анучинский, Октябрьский, Пограничный, Ханкайский, Хорольский муниципальные округа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Тернейский муниципальный округ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)Дальнереченский, Кировский, Красноармейский, Ольгинский муниципальные районы, Лазовский муниципальный окр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ется на 2021 год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лучае объединения в одном патенте видов предпринимательской деятельности "Растениеводство, услуги в области растениеводства" и "Животноводство, услуги в области животноводства" установить размер единого потенциально возможного к получению индивидуальным предпринимателем годового дохода согласно приложению 2 к настоящему Закону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к Зак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графы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авалеровский, Пожарский, Шкотовский, Яковлевский муниципальные районы, Анучинский, Октябрьский, Пограничный, Ханкайский, Хорольский муниципальные округ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наименование графы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рнейский муниципальный окр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наименование графы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Дальнереченский, Кировский, Красноармейский, Ольгинский муниципальные районы, Лазовский муниципальный округ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ополнить приложением 2 в редакции приложения 2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й Закон вступает в силу со дня его официального опубликования, за исключением пунктов 2, 4, 5 статьи 1 настояще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ы 2, 4, 5 статьи 1 настоящего Закона вступаю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7-21T10:19:00Z</cp:lastPrinted>
  <dcterms:modified xsi:type="dcterms:W3CDTF">2020-07-21T00:21:00Z</dcterms:modified>
  <cp:revision>48</cp:revision>
  <dc:subject/>
  <dc:title>ПОЛОЖЕНИЕ О НАГРАДАХ ПРИМОРСКОГО КРАЯ</dc:title>
</cp:coreProperties>
</file>