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7406548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830.О проекте федерального закона № 880655-7 "О внесении изменений в отдельные законодательные акты Российской Федерации в части упрощения процедуры перехода на ипотеку с более выгодными условиями для семей с детьм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76.О проекте федерального закона № 971562-7 "О внесении изменения в Федеральный закон "О введении в действие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879.О проекте федерального закона № 967343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установления особых условий закупок товаров, работ, услуг для реализации национальных проектов (программ) - вносят член Совета Федерации К.К. Долгов, депутат Государственной Думы В.В. Гуте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976.О проекте федерального закона № 972386-7 "О внесении изменений в отдельные законодательные акты Российской Федерации в части совершенствования законодательства о медицинском обеспечении безопасности дорожного движения с применением телемедицинских технологий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962.О проекте федерального закона № 864169-7 "О внесении изменений в отдельные законодательные акты Российской Федерации в целях совершенствования правового регулирования деятельности экскурсоводов (гидов), гидов-переводчиков и инструкторов-проводник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925.О внесении в качестве законодательной инициативы проекта Федерального закона "О внесении изменения в Федеральный закон "О содействии развитию жилищного Строительств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915.Об обращении Законодательного Собрания к Министру экономического развития РФ Решетникову М.Г. о расширении перечня отраслей российской экономики, требующих поддержки для проведения мероприятий по профилактике новой коронавирусной инфек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9:00Z</dcterms:created>
  <dc:creator>nik</dc:creator>
  <dc:description/>
  <cp:keywords/>
  <dc:language>en-US</dc:language>
  <cp:lastModifiedBy>Мегей Юлия Викторовна</cp:lastModifiedBy>
  <cp:lastPrinted>2020-02-12T09:59:00Z</cp:lastPrinted>
  <dcterms:modified xsi:type="dcterms:W3CDTF">2020-07-22T04:10:00Z</dcterms:modified>
  <cp:revision>6</cp:revision>
  <dc:subject/>
  <dc:title> </dc:title>
</cp:coreProperties>
</file>