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33568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7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660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развитии малого и среднего предпринима-тельства в Приморском крае" (треть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подготовленный к рассмотрению в третьем чтении, руководствуясь абзацем вторым части 2 статьи 14 Закона Приморского края от 22 декабря 2008 года № 373-КЗ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третье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3:00Z</dcterms:created>
  <dc:creator>Калашникова И.</dc:creator>
  <dc:description/>
  <cp:keywords/>
  <dc:language>en-US</dc:language>
  <cp:lastModifiedBy>Шмелева</cp:lastModifiedBy>
  <cp:lastPrinted>2020-07-24T11:50:00Z</cp:lastPrinted>
  <dcterms:modified xsi:type="dcterms:W3CDTF">2020-07-24T01:59:00Z</dcterms:modified>
  <cp:revision>6</cp:revision>
  <dc:subject/>
  <dc:title> </dc:title>
</cp:coreProperties>
</file>