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32"/>
        <w:gridCol w:w="3685"/>
      </w:tblGrid>
      <w:tr>
        <w:trPr/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spacing w:val="60"/>
                <w:sz w:val="20"/>
                <w:szCs w:val="20"/>
              </w:rPr>
            </w:pPr>
            <w:bookmarkStart w:id="0" w:name="OLE_LINK10"/>
            <w:bookmarkEnd w:id="0"/>
            <w:r>
              <w:rPr>
                <w:rFonts w:cs="NTTimes/Cyrillic;Times New Roman" w:ascii="NTTimes/Cyrillic;Times New Roman" w:hAnsi="NTTimes/Cyrillic;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9120" cy="68580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pacing w:val="60"/>
                <w:szCs w:val="20"/>
              </w:rPr>
              <w:t>ПРАВИТЕЛЬСТВО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pacing w:val="40"/>
                <w:szCs w:val="26"/>
              </w:rPr>
            </w:pPr>
            <w:r>
              <w:rPr>
                <w:b/>
                <w:color w:val="1F4E79"/>
                <w:spacing w:val="40"/>
                <w:szCs w:val="26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1F4E79"/>
                <w:spacing w:val="40"/>
                <w:sz w:val="18"/>
                <w:szCs w:val="20"/>
              </w:rPr>
            </w:pPr>
            <w:r>
              <w:rPr>
                <w:b/>
                <w:color w:val="1F4E79"/>
                <w:spacing w:val="40"/>
                <w:sz w:val="18"/>
                <w:szCs w:val="20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E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mail</w:t>
            </w:r>
            <w:r>
              <w:rPr>
                <w:sz w:val="18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administration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primorsky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20"/>
              </w:rPr>
              <w:t>ИНН/КПП 2540037030/254001001</w:t>
            </w:r>
          </w:p>
          <w:p>
            <w:pPr>
              <w:pStyle w:val="Normal"/>
              <w:spacing w:lineRule="auto" w:line="276"/>
              <w:ind w:right="-42" w:firstLine="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42" w:firstLine="4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right="-42" w:firstLine="4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spacing w:lineRule="auto" w:line="276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1" w:name="OLE_LINK10"/>
            <w:bookmarkStart w:id="2" w:name="OLE_LINK10"/>
            <w:bookmarkEnd w:id="2"/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132" w:right="34" w:hanging="0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олику А.И.</w:t>
            </w:r>
          </w:p>
          <w:p>
            <w:pPr>
              <w:pStyle w:val="Normal"/>
              <w:ind w:right="10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</w:p>
        </w:tc>
      </w:tr>
    </w:tbl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5242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Приморского края 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8"/>
          <w:szCs w:val="28"/>
        </w:rPr>
        <w:t>«О внесении изменений в Закон Приморского края «О развитии малого и среднего предпринимательства в Приморском кра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Уважаемый </w:t>
      </w:r>
      <w:r>
        <w:rPr>
          <w:sz w:val="28"/>
          <w:szCs w:val="28"/>
        </w:rPr>
        <w:t>Александр Иванович</w:t>
      </w:r>
      <w:r>
        <w:rPr>
          <w:sz w:val="28"/>
        </w:rPr>
        <w:t>!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Вам проект Закона «О внесении изменений в Закон Приморского края «О развитии малого и среднего предпринимательства в Приморском кра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менения в Закон внесены в соответствии с Федеральным законом </w:t>
        <w:br/>
        <w:t xml:space="preserve">от 8 июня 2020 года № 169-ФЗ «О внесении изменений в Федеральный закон </w:t>
        <w:br/>
        <w:t xml:space="preserve">№ 209-ФЗ «О развитии малого и среднего предпринимательства Российской Федерации» и введением с 1 июля 2020 года на территории Приморского края специального налогового режима «Налог на профессиональный доход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рассмотреть данный законопроект на очередном заседании Законодательного Собрания Приморского края в трёх чт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1. Распоряжение Губернатора Приморского края «О внесении на рассмотрение Законодательного собрания  Приморского края проекта Закона «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и изменений в Закон Приморского края «О развитии малого и среднего предпринимательства в Приморском крае»    на 1 л. в 1 экз.;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2. Проект закона Приморского края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кон Приморского края «О развитии малого и среднего </w:t>
            </w:r>
          </w:p>
          <w:p>
            <w:pPr>
              <w:pStyle w:val="Heade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принимательства в Приморском крае» на 3 л. в 1 экз.;</w:t>
            </w:r>
          </w:p>
          <w:p>
            <w:pPr>
              <w:pStyle w:val="TextBody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3. Пояснительная записка к проекту закона Приморского края «О внесении изменений в Закон Приморского края «О развитии малого и среднего предпринимательства в Приморском крае» на 1 л. в 1 экз.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4. Финансово-экономическое обоснование проекта закона Приморского края «О внесении изменений в Закон Приморского края «О развитии малого и среднего предпринимательства в Приморском крае» на 1 л. в 1 экз.;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развитии малого и среднего предпринимательства в Приморском крае" на 1 л. в 1 экз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219"/>
      </w:tblGrid>
      <w:tr>
        <w:trPr>
          <w:trHeight w:val="304" w:hRule="atLeast"/>
        </w:trPr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Приморского края 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ожемяко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Набойченко Наталья Борисовна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8 (423) 220 92 34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pacing w:val="40"/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Обычный1 Знак"/>
    <w:qFormat/>
    <w:rPr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2:00Z</dcterms:created>
  <dc:creator>user</dc:creator>
  <dc:description/>
  <cp:keywords/>
  <dc:language>en-US</dc:language>
  <cp:lastModifiedBy>Каплюк Наталья Владимировна</cp:lastModifiedBy>
  <cp:lastPrinted>2020-07-09T18:06:00Z</cp:lastPrinted>
  <dcterms:modified xsi:type="dcterms:W3CDTF">2020-07-09T08:12:00Z</dcterms:modified>
  <cp:revision>2</cp:revision>
  <dc:subject/>
  <dc:title> </dc:title>
</cp:coreProperties>
</file>