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TextBodyIndent"/>
              <w:spacing w:lineRule="auto" w:line="216" w:before="0" w:after="0"/>
              <w:ind w:left="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</w:t>
              <w:br/>
              <w:t>«О внесении изменений в Закон Приморского края «О жилищном фонде Приморского края коммерческого использования»</w:t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338455</wp:posOffset>
                </wp:positionV>
                <wp:extent cx="6105525" cy="2487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48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126"/>
                              <w:gridCol w:w="4070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8485" cy="686435"/>
                                        <wp:effectExtent l="0" t="0" r="0" b="0"/>
                                        <wp:docPr id="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848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23E4F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pacing w:val="60"/>
                                      <w:sz w:val="26"/>
                                    </w:rPr>
                                    <w:t>ПРАВ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323E4F"/>
                                      <w:spacing w:val="4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pacing w:val="40"/>
                                      <w:szCs w:val="26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administration@primorsky.ru</w:t>
                                    </w:r>
                                  </w:hyperlink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лику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95.9pt;mso-wrap-distance-left:9.05pt;mso-wrap-distance-right:9.05pt;mso-wrap-distance-top:0pt;mso-wrap-distance-bottom:0pt;margin-top:26.65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101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126"/>
                        <w:gridCol w:w="4070"/>
                      </w:tblGrid>
                      <w:tr>
                        <w:trPr>
                          <w:trHeight w:val="3960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485" cy="686435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23E4F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pacing w:val="60"/>
                                <w:sz w:val="26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323E4F"/>
                                <w:spacing w:val="4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pacing w:val="40"/>
                                <w:szCs w:val="26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</w:rPr>
                                <w:t>administration@primorsky.ru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едседателю Законода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ику А.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проект закона Приморского края «О внесении изменений в Закон Приморского края «О жилищном фонде Приморского края коммерческого использования» (далее - Закон)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4 Закона Приморского края                        от 22 декабря 2008 года № 373-КЗ «О законодательной деятельности                          в Приморском крае» в целях обеспечения сохранности краевого жилищного фонда и приведения его в соответствие санитарно-техническим нормам и требованиям прошу рассмотреть данный законопроект на очередном заседании Законодательного Собрания Приморского края в трёх чтения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44"/>
        <w:gridCol w:w="7342"/>
      </w:tblGrid>
      <w:tr>
        <w:trPr>
          <w:trHeight w:val="1217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0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lineRule="auto" w:line="216" w:before="0" w:after="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lineRule="auto" w:line="216" w:before="0" w:after="0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Губернатора Приморского края                             </w:t>
              <w:br/>
              <w:t xml:space="preserve">«О внесении на рассмотрение Законодательного Собрания Приморского края проекта закона Приморского края </w:t>
              <w:br/>
              <w:t xml:space="preserve">«О внесении изменений в Закон Приморского края </w:t>
              <w:br/>
              <w:t>«О жилищном фонде Приморского края коммерческого использования» – на 1 л. в 1 экз.;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spacing w:lineRule="auto" w:line="216" w:before="0" w:after="0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lineRule="auto" w:line="216" w:before="0" w:after="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lineRule="auto" w:line="216" w:before="0" w:after="0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морского края «О внесении изменений в Закон Приморского края «О жилищном фонде Приморского края коммерческого использования» – на 1 л. в 1 экз.;</w:t>
            </w:r>
          </w:p>
        </w:tc>
      </w:tr>
      <w:tr>
        <w:trPr>
          <w:trHeight w:val="1435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lineRule="auto" w:line="216" w:before="0" w:after="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lineRule="auto" w:line="216" w:before="0" w:after="0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«О внесении изменений в Закон Приморского края «О жилищном фонде Приморского края коммерческого использования»» – на 2 л. в 1 экз.;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spacing w:lineRule="auto" w:line="216" w:before="0" w:after="0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lineRule="auto" w:line="216" w:before="0" w:after="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lineRule="auto" w:line="216" w:before="0" w:after="0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«О внесении изменений в Закон Приморского края «О жилищном фонде Приморского края коммерческого использования»» – на 1 л. в 1 экз.;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spacing w:lineRule="auto" w:line="216" w:before="0" w:after="0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lineRule="auto" w:line="216" w:before="0" w:after="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lineRule="auto" w:line="216" w:before="0" w:after="0"/>
              <w:ind w:left="9" w:hanging="0"/>
              <w:jc w:val="both"/>
              <w:rPr/>
            </w:pPr>
            <w:r>
              <w:rPr>
                <w:sz w:val="28"/>
                <w:szCs w:val="28"/>
              </w:rPr>
              <w:t xml:space="preserve">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        <w:br/>
              <w:t xml:space="preserve">«О внесении изменений в Закон Приморского края </w:t>
              <w:br/>
              <w:t>«О жилищном фонде Приморского края коммерческого использования» –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Приморского края                                                         О.Н. Кожемя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рина Владимировна Дмитриенко </w:t>
      </w:r>
    </w:p>
    <w:p>
      <w:pPr>
        <w:pStyle w:val="Normal"/>
        <w:jc w:val="both"/>
        <w:rPr/>
      </w:pPr>
      <w:r>
        <w:rPr/>
        <w:t>(423)226-20-16</w:t>
      </w:r>
    </w:p>
    <w:p>
      <w:pPr>
        <w:pStyle w:val="Normal"/>
        <w:jc w:val="both"/>
        <w:rPr/>
      </w:pPr>
      <w:hyperlink r:id="rId6">
        <w:r>
          <w:rPr>
            <w:rStyle w:val="InternetLink"/>
            <w:u w:val="none"/>
            <w:lang w:val="en-US"/>
          </w:rPr>
          <w:t>D</w:t>
        </w:r>
        <w:r>
          <w:rPr>
            <w:rStyle w:val="InternetLink"/>
            <w:u w:val="none"/>
          </w:rPr>
          <w:t>mitrienko_iv@primorsky.ru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18" w:right="851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inistration@primorsky.ru" TargetMode="External"/><Relationship Id="rId6" Type="http://schemas.openxmlformats.org/officeDocument/2006/relationships/hyperlink" Target="mailto:Dmitrienko_iv@primorsky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углово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4:00Z</dcterms:created>
  <dc:creator>Кузюра</dc:creator>
  <dc:description/>
  <cp:keywords/>
  <dc:language>en-US</dc:language>
  <cp:lastModifiedBy>Дубровина Анна Сергеевна</cp:lastModifiedBy>
  <cp:lastPrinted>2020-05-26T14:28:00Z</cp:lastPrinted>
  <dcterms:modified xsi:type="dcterms:W3CDTF">2020-06-23T02:16:00Z</dcterms:modified>
  <cp:revision>8</cp:revision>
  <dc:subject/>
  <dc:title>О проекте закона Приморского края    «О внесении изменений в Закон Приморского края «О регулировании земельных отношений в Приморском крае»</dc:title>
</cp:coreProperties>
</file>