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Закон Приморского края «О жилищном фонде </w:t>
        <w:br/>
        <w:t>Приморского края коммерческого использования»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</w:t>
        <w:br/>
        <w:t>Закон Приморского края «</w:t>
      </w:r>
      <w:r>
        <w:rPr>
          <w:bCs/>
          <w:sz w:val="28"/>
          <w:szCs w:val="28"/>
        </w:rPr>
        <w:t>О жилищном фонде Приморского края коммерческого использования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тельства Приморского края                                                      К.В. Шестак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installer</dc:creator>
  <dc:description/>
  <cp:keywords/>
  <dc:language>en-US</dc:language>
  <cp:lastModifiedBy>Дубровина Анна Сергеевна</cp:lastModifiedBy>
  <cp:lastPrinted>2020-05-26T14:25:00Z</cp:lastPrinted>
  <dcterms:modified xsi:type="dcterms:W3CDTF">2020-06-25T00:05:00Z</dcterms:modified>
  <cp:revision>21</cp:revision>
  <dc:subject/>
  <dc:title>Пояснительная записка</dc:title>
</cp:coreProperties>
</file>