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к проекту закона Приморского края «О внесении изменений 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кон Приморского края «О жилищном фонде 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коммерческого использования»</w:t>
      </w:r>
    </w:p>
    <w:p>
      <w:pPr>
        <w:pStyle w:val="Normal"/>
        <w:widowControl w:val="false"/>
        <w:spacing w:lineRule="auto" w:line="216"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spacing w:lineRule="auto" w:line="348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закона Приморского края «О внесении изменений в Закон Приморского края «О жилищном фонде Приморского края коммерческого использования» (далее – законопроект) предусматривает дополнительные случаи, когда министерство имущественных и земельных отношений Приморского края вправе отказать гражданину в предоставлении жилого помещения коммерческого использования, а также в заключении договора найма жилого помещения жилищного фонда коммерческого использования  (далее – договор найма) на новый срок при необходимости проведения капитального ремонта жилого помещения.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законопроекта позволит обеспечить сохранность краевого жилищного фонда, приведение его в соответствие санитарно-техническим нормам и требованиям с целью дальнейшего предоставления в найм пригодных для проживания жилых помещений. </w:t>
      </w:r>
    </w:p>
    <w:p>
      <w:pPr>
        <w:pStyle w:val="ConsPlusNormal"/>
        <w:spacing w:lineRule="auto" w:line="360"/>
        <w:ind w:firstLine="567"/>
        <w:jc w:val="both"/>
        <w:rPr>
          <w:bCs/>
        </w:rPr>
      </w:pPr>
      <w:r>
        <w:rPr/>
        <w:t>Факт необходимости проведения капитального ремонта устанавливается на основании заключения, составленного в форме акта осмотра жилого помещения, выполненного уполномоченной организацией. Процедура осмотра жилых помещений и составления заключения будет определена правовым актом министерства имущественных и земельных отношений Приморского края «</w:t>
      </w:r>
      <w:r>
        <w:rPr>
          <w:bCs/>
        </w:rPr>
        <w:t>О реализации Закона Приморского края «О жилищном фонде Приморского края коммерческого использования» наряду со сроками публикации информации о свободном жилом помещении на официальной странице в сети Интернет по окончании капитального ремонта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не повлечет за собой нарушения прав нанимателей, поскольку не предусматривает досрочное расторжение договора найма. На основании решения комиссии по содействию в улучшении жилищных условий граждан договор найма не будет заключаться на новый срок в связи с необходимостью капитального ремонта жилого помещения, в свою очередь законопроект предусматривает двухмесячный срок для освобождения гражданином жилого помещения.</w:t>
      </w:r>
    </w:p>
    <w:p>
      <w:pPr>
        <w:pStyle w:val="Normal"/>
        <w:widowControl w:val="false"/>
        <w:spacing w:lineRule="auto" w:line="348" w:before="0" w:after="0"/>
        <w:ind w:firstLine="720"/>
        <w:contextualSpacing/>
        <w:jc w:val="both"/>
        <w:rPr/>
      </w:pPr>
      <w:r>
        <w:rPr>
          <w:sz w:val="28"/>
          <w:szCs w:val="28"/>
        </w:rPr>
        <w:t>Гражданин, которому отказано в заключении договора найма на новый срок, при наступлении случая необходимости проведения капитального ремонта, вправе представить пакет документов, предусмотренных статьей 5 Закона, с заявлением о предоставлении жилого помещения жилищного фонда Приморского края коммерческого использования, который рассматривается в порядке очередности поступления представленных гражданами документов.</w:t>
      </w:r>
    </w:p>
    <w:p>
      <w:pPr>
        <w:pStyle w:val="Normal"/>
        <w:widowControl w:val="false"/>
        <w:spacing w:lineRule="auto" w:line="348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ину, которому отказано в заключении договора найма на новый срок, при наступлении иных случаев, отказывается в предоставлении жилого помещения.</w:t>
      </w:r>
    </w:p>
    <w:p>
      <w:pPr>
        <w:pStyle w:val="TextBody"/>
        <w:widowControl w:val="false"/>
        <w:spacing w:lineRule="auto" w:line="34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4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TextBody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Приморского края                                                      К.В. Шестаков </w:t>
      </w:r>
    </w:p>
    <w:p>
      <w:pPr>
        <w:pStyle w:val="TextBody"/>
        <w:widowControl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48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25:00Z</dcterms:created>
  <dc:creator>installer</dc:creator>
  <dc:description/>
  <cp:keywords/>
  <dc:language>en-US</dc:language>
  <cp:lastModifiedBy>Дубровина Анна Сергеевна</cp:lastModifiedBy>
  <cp:lastPrinted>2020-05-26T14:24:00Z</cp:lastPrinted>
  <dcterms:modified xsi:type="dcterms:W3CDTF">2020-07-08T00:19:00Z</dcterms:modified>
  <cp:revision>10</cp:revision>
  <dc:subject/>
  <dc:title>Пояснительная записка</dc:title>
</cp:coreProperties>
</file>