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3366572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приложение 4 к Закону Приморского края "О разграни-чении</w:t>
            </w:r>
            <w:r>
              <w:rPr>
                <w:szCs w:val="28"/>
              </w:rPr>
              <w:t xml:space="preserve"> имущества, находящегося</w:t>
              <w:br/>
              <w:t xml:space="preserve">в муниципальной собственности между Черниговским муници-пальным районом и поселениями, образованными  в границах Черниговского муниципального района" </w:t>
            </w:r>
            <w:r>
              <w:rPr/>
              <w:t>(второе, третье чтения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одготовленный</w:t>
        <w:tab/>
        <w:t>к рассмотрению во втором и третьем чтениях 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 между Черниговским муниципальным районом и поселениями, образованными в границах Черниговского муниципального района",</w:t>
      </w:r>
      <w:r>
        <w:rPr/>
        <w:t xml:space="preserve"> принятый Законодательным Собранием в первом чтении 26 июня 2020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Внести </w:t>
      </w:r>
      <w:r>
        <w:rPr/>
        <w:t>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 между Черниговским муниципальным районом и поселениями, образованными в границах Черниговского муниципального района" на рассмотрение на очередном заседании Законодательного Собрания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имущества, находящегося в муниципальной собственности между Черниговским муниципальным районом и поселениями, образованными в границах Черниговского муниципального района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Марченко Ю.В.</w:t>
      </w:r>
      <w:r>
        <w:rPr/>
        <w:t xml:space="preserve">, депутату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</w:t>
        <w:br/>
        <w:t>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48:00Z</dcterms:created>
  <dc:creator>econom-a8</dc:creator>
  <dc:description/>
  <cp:keywords/>
  <dc:language>en-US</dc:language>
  <cp:lastModifiedBy>harlamova_v_m</cp:lastModifiedBy>
  <cp:lastPrinted>2020-06-30T14:42:00Z</cp:lastPrinted>
  <dcterms:modified xsi:type="dcterms:W3CDTF">2020-07-24T01:13:00Z</dcterms:modified>
  <cp:revision>18</cp:revision>
  <dc:subject/>
  <dc:title> </dc:title>
</cp:coreProperties>
</file>