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3893183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07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края "О внесении изменений в приложение 2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Надеждин-ского муниципального района и Надеждин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, </w:t>
      </w:r>
      <w:r>
        <w:rPr/>
        <w:t>принятый Законодательным Собранием в первом чтении 26 июня 2020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 на рассмотрение на очередном заседании Законодательного Собрания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Марченко Ю.В.</w:t>
      </w:r>
      <w:r>
        <w:rPr/>
        <w:t xml:space="preserve">, депутату Законодательного Собрания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20-07-10T10:02:00Z</cp:lastPrinted>
  <dcterms:modified xsi:type="dcterms:W3CDTF">2020-07-13T23:01:00Z</dcterms:modified>
  <cp:revision>33</cp:revision>
  <dc:subject/>
  <dc:title> </dc:title>
</cp:coreProperties>
</file>