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Надеждинского муниципального района и Надеждинским муни-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33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06-30T03:47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