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решению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довольствен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родополь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20        № 37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поправок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пчеловодстве в Приморском крае", рекомендуемых комитетом Законодательного Собрания по продовольственной политике и природопользованию к при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2693"/>
        <w:gridCol w:w="2694"/>
        <w:gridCol w:w="1134"/>
        <w:gridCol w:w="1559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8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2693"/>
        <w:gridCol w:w="2694"/>
        <w:gridCol w:w="1134"/>
        <w:gridCol w:w="1559"/>
        <w:gridCol w:w="3402"/>
        <w:gridCol w:w="108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тринадцатый статьи 1 законопроект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"4)нестационарная пасека - группа пчелиных семей в ульях с необходимыми для работы с ними принадлежностями, перемещаемая к источникам медосбора.".</w:t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</w:t>
            </w:r>
            <w:r>
              <w:rPr/>
              <w:t>Комитет Законодательного Собрания по продовольственной политике и природополь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лова "нестационарная пасека" заменить словами "нестационарная (кочевая) пасек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)нестационарная (кочевая) пасека - группа пчелиных семей в ульях с необходимыми для работы с ними принадлежностями, перемещаемая к источникам медосбора.</w:t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бзац тридцатый статьи 1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/>
            </w:pPr>
            <w:r>
              <w:rPr/>
              <w:t xml:space="preserve">"СТАТЬЯ </w:t>
            </w:r>
            <w:r>
              <w:rPr>
                <w:bCs/>
              </w:rPr>
              <w:t>9. РАЗМЕЩЕНИЕ НЕСТАЦИОНАРНЫХ ПАСЕК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Комитет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</w:t>
            </w:r>
            <w:r>
              <w:rPr/>
              <w:t>Слова "нестационарных пасек" заменить словами "нестационарных (кочевых) пасек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СТАТЬЯ </w:t>
            </w:r>
            <w:r>
              <w:rPr>
                <w:bCs/>
                <w:szCs w:val="28"/>
              </w:rPr>
              <w:t>9. РАЗМЕЩЕНИЕ НЕСТАЦИОНАРНЫХ (КОЧЕВЫХ) ПАСЕК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бзац тридцать первый    статьи 1 законопроекта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"В целях обеспечения продуктивного содержания пчелиных семей и эффективного опыления сельскохозяйственных энтомофильных растений физические и юридические лица, осуществляющие деятельность в области пчеловодства, вправе размещать нестационарные пасеки у источников медосбора."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Комитет Законодательного Собрания по продовольственной политике и природополь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лова "нестационарные пасеки" заменить словами "нестационарные (кочевые) пасеки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/>
              <w:t>В целях обеспечения продуктивного содержания пчелиных семей и эффективного опыления сельскохозяйственных энтомофильных растений физические и юридические лица, осуществляющие деятельность в области пчеловодства, вправе размещать нестационарные (кочевые) пасеки у источников медосбора.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бзац тридцать второй статьи 1 законопроект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"Размещение нестационарных пасек осуществляется в соответствии с земельным и лесным законодательством Российской Федерации с учетом требований, определенных ветеринарными правилами.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митет Законодательного Собрания по продовольственной политике и природополь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лова "нестационарных пасек" заменить словами "нестационарных (кочевых) пасек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Размещение нестационарных (кочевых) пасек осуществляется в соответствии с земельным и лесным законодательством Российской Федерации с учетом требований, определенных ветеринарными правилами.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бзац тридцать девятый   статьи 1 законопроект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"Проведение рубок на особо защитных участках лесов осуществляется с учетом ограничений, установленных Лесным кодексом Российской Федерации.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митет Законодательного Собрания по продовольственной политике и природополь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сле слов "участках лесов" дополнить словами ", указанных в абзаце первом настоящей части,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Проведение рубок на особо защитных участках лесов, указанных в абзаце первом настоящей части, осуществляется с учетом ограничений, установленных Лесным кодексом Российской Федерации.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05:00Z</dcterms:created>
  <dc:creator>Gatiatulina_NV</dc:creator>
  <dc:description/>
  <cp:keywords/>
  <dc:language>en-US</dc:language>
  <cp:lastModifiedBy>Кочерова Анастасия Викторовна</cp:lastModifiedBy>
  <cp:lastPrinted>2020-05-26T13:11:00Z</cp:lastPrinted>
  <dcterms:modified xsi:type="dcterms:W3CDTF">2020-07-24T01:08:00Z</dcterms:modified>
  <cp:revision>3</cp:revision>
  <dc:subject/>
  <dc:title>Таблица поправок Администрации Приморского края</dc:title>
</cp:coreProperties>
</file>