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внесен прокурором Приморского края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/>
        </w:rPr>
        <w:t>"ОБ АДМИНИСТРАТИВНЫХ ПРАВОНАРУШЕНИЯХ В ПРИМОРСКОМ КРАЕ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№ 44-КЗ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 xml:space="preserve"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2015, № 120, стр. 88, № 125, </w:t>
        <w:br/>
        <w:t xml:space="preserve">стр. 105, № 132, стр. 4, № 141, стр. 63, № 145, стр. 50; 2016, № 151, стр. 8, </w:t>
        <w:br/>
        <w:t>№ 166, стр. 8, № 7, стр. 49; 2017, № 15, стр. 3, № 20,стр. 19, № 25, стр. 67,</w:t>
        <w:br/>
        <w:t>№ 37, стр. 57; 2018, № 56, стр. 35, № 64, стр. 3, № 66, стр. 5, № 75, стр. 66,</w:t>
        <w:br/>
        <w:t>№ 81, стр. 30; 2019, № 88, стр. 84, № 101, стр. 35, № 102, стр. 21, № 107,</w:t>
        <w:br/>
        <w:t>стр. 78, № 110, стр. 30, № 113, стр. 126; 2020, № 121, стр. 94, № 124, стр. 64, № 130, стр. 24, № 139, стр. 3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главу 9 дополнить статьей 9.12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9.12. НАРУШЕНИЕ ОГРАНИЧЕНИЙ РОЗНИЧНО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 xml:space="preserve">       ПРОДАЖИ ТОВАРОВ, СОДЕРЖАЩИ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 xml:space="preserve">       СЖИЖЕННЫЙ УГЛЕВОДОРОДНЫЙ ГАЗ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ab/>
        <w:t xml:space="preserve">       ДЛЯ ЛИЧНЫХ И БЫТОВЫХ НУЖД ГРАЖДА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ничная продажа несовершеннолетним товаров, содержащих сжиженный углеводородный газ, для личных и бытовых нужд граждан -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мечание. Используемое в настоящей статье понятие "товары, содержащие сжиженный углеводородный газ, для личных и бытовых нужд граждан" применяется в значении, предусмотренно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риморского края "Об установлении ограничений розничной продажи и распространения товаров, содержащих сжиженный углеводородный газ, для личных и бытовых нужд граждан на территории Приморского края"."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)в пункте 1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12.5 слова "статьями 9.10, 9.11" заменить словами "статьями 9.10, 9.11, 9.12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         О.Н. Кожемяко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867096A66E8A67BAE7599735F7ABBE8EC12E6294A8EA4ED3F40342864DF64A3476A37369569CD397EA124B0DBD9E9F8REX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7-23T12:22:00Z</cp:lastPrinted>
  <dcterms:modified xsi:type="dcterms:W3CDTF">2020-07-23T02:44:00Z</dcterms:modified>
  <cp:revision>13</cp:revision>
  <dc:subject/>
  <dc:title> </dc:title>
</cp:coreProperties>
</file>