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6674730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-шениях в Приморском крае" (первое чтение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б административных правонарушениях в Приморском крае", </w:t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 прокурором Приморского края в Законодательное Собрание Приморского края в качестве законодательной инициативы </w:t>
        <w:br/>
        <w:t>(от 22.07.2020 № 1134-ПР),</w:t>
      </w:r>
      <w:r>
        <w:rPr>
          <w:b w:val="false"/>
          <w:sz w:val="28"/>
          <w:szCs w:val="28"/>
        </w:rPr>
        <w:tab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с целью введения нового состава административного правонарушения на территории Приморского края, предусматривающего ответственность за нарушение ограничений продажи несовершеннолетним товаров для личных и бытовых нужд, содержащих сжиженный углеводородный газ, </w:t>
      </w:r>
    </w:p>
    <w:p>
      <w:pPr>
        <w:pStyle w:val="Normal"/>
        <w:jc w:val="both"/>
        <w:rPr/>
      </w:pPr>
      <w:r>
        <w:rPr/>
        <w:tab/>
        <w:t>возлагающих р</w:t>
      </w:r>
      <w:r>
        <w:rPr>
          <w:szCs w:val="28"/>
        </w:rPr>
        <w:t>ассмотрение административных дел указанной категории на административные комиссии, возбуждение административных дел - на должностных лиц органов местного самоуправления, уполномоченных в сфере торговли, общественного питания и бытового обслуживания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б административных правонарушениях в Приморском крае" </w:t>
      </w:r>
      <w:r>
        <w:rPr/>
        <w:t>на заседании Законодательного Собрания Приморского края в июле 2020 го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б административных правонарушениях в Приморском крае" </w:t>
      </w:r>
      <w:r>
        <w:rPr/>
        <w:t>в перво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10 минут, из них для доклада - 5 минуты, для содоклада –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3:48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7-23T11:16:00Z</cp:lastPrinted>
  <dcterms:modified xsi:type="dcterms:W3CDTF">2020-07-23T23:19:00Z</dcterms:modified>
  <cp:revision>6</cp:revision>
  <dc:subject/>
  <dc:title/>
</cp:coreProperties>
</file>