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2014628854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265"/>
        <w:gridCol w:w="3262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административных правонару-шениях в Приморском крае" (второе, третье чтения)</w:t>
            </w:r>
          </w:p>
        </w:tc>
        <w:tc>
          <w:tcPr>
            <w:tcW w:w="4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оект закона Приморского края "О внесении изменений в Закон Приморского края "Об административных правонарушениях в Приморском крае", </w:t>
      </w:r>
    </w:p>
    <w:p>
      <w:pPr>
        <w:pStyle w:val="Normal"/>
        <w:spacing w:before="0" w:after="0"/>
        <w:ind w:firstLine="709"/>
        <w:jc w:val="both"/>
        <w:rPr>
          <w:b/>
          <w:b/>
          <w:szCs w:val="28"/>
        </w:rPr>
      </w:pPr>
      <w:r>
        <w:rPr>
          <w:rFonts w:cs="Times New Roman"/>
          <w:b/>
          <w:sz w:val="28"/>
          <w:szCs w:val="28"/>
        </w:rPr>
        <w:t xml:space="preserve">внесенный прокурором Приморского края в Законодательное Собрание Приморского края в качестве законодательной инициативы </w:t>
        <w:br/>
        <w:t>(от 22.07.2020 № 1134-ПР),</w:t>
      </w:r>
      <w:r>
        <w:rPr>
          <w:b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редусматривающий административную ответственность за нарушение ограничений продажи несовершеннолетним товаров для личных и бытовых нужд, содержащих сжиженный углеводородный газ, </w:t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нный комитетом в первом чтении (решение комитета</w:t>
        <w:br/>
        <w:t xml:space="preserve">от 28.07.2020 № 780)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готовленный комитетом к рассмотрению во втором и третьем чтениях,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инимая во внимание обращение прокурора Приморского края о необходимости рассмотрении законопроекта в трех чтениях, комитет </w:t>
      </w:r>
    </w:p>
    <w:p>
      <w:pPr>
        <w:pStyle w:val="Normal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внесении изменений в Закон Приморского края "Об административных правонарушениях в Приморском крае" </w:t>
      </w:r>
      <w:r>
        <w:rPr/>
        <w:t>на заседании Законодательного Собрания Приморского края в июле 2020 год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 xml:space="preserve">Приморского края "О внесении изменений в Закон Приморского края "Об административных правонарушениях в Приморском крае" </w:t>
      </w:r>
      <w:r>
        <w:rPr/>
        <w:t>во втором и третьем чтениях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>Поручить Текиеву Джамбулату Абдулхалимовичу</w:t>
      </w:r>
      <w:r>
        <w:rPr/>
        <w:t>, председателю комитета по региональной политике, законности и международному сотрудничеству</w:t>
      </w:r>
      <w:r>
        <w:rPr>
          <w:color w:val="000000"/>
        </w:rPr>
        <w:t xml:space="preserve">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3 минуты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23:49:00Z</dcterms:created>
  <dc:creator>Гончарук Лилия Александровна</dc:creator>
  <dc:description/>
  <cp:keywords/>
  <dc:language>en-US</dc:language>
  <cp:lastModifiedBy>Гончарова Татьяна Иннокентьевна</cp:lastModifiedBy>
  <cp:lastPrinted>2020-07-23T12:07:00Z</cp:lastPrinted>
  <dcterms:modified xsi:type="dcterms:W3CDTF">2020-07-23T23:20:00Z</dcterms:modified>
  <cp:revision>7</cp:revision>
  <dc:subject/>
  <dc:title/>
</cp:coreProperties>
</file>