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ind w:left="6237" w:hanging="0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</w:t>
              <w:br/>
              <w:t>по региональной политике,</w:t>
              <w:br/>
              <w:t>законности и международному сотрудничеству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ОГРАНИЧЕНИЙ РОЗНИЧНОЙ ПРОДАЖИ ТОВАРОВ, СОДЕРЖАЩИХ СЖИЖЕННЫЙ УГЛЕВОДОРОДНЫЙ ГАЗ, ДЛЯ ЛИЧНЫХ И БЫТОВЫХ НУЖД ГРАЖДАН </w:t>
        <w:br/>
        <w:t>НА ТЕРРИТОРИИ ПРИМОРСКОГО КРА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  Законодательным   Собранием   Приморского   края  в 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Настоящий Закон в соответствии с Федеральным законом от 21 ноября 2011 года № 323-ФЗ "Об основах охраны здоровья граждан в Российской Федерации" и Федеральным законом от 24 июля 1998 года № 124-ФЗ "Об основных гарантиях прав ребенка в Российской Федерации" в целях защиты здоровья граждан устанавливает на территории Приморского края ограничения продажи лицам, не достигшим 18-летнего возраста (далее - несовершеннолетний), товаров, содержащих сжиженный углеводородный газ, для личных и бытовых нужд граждан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  <w:tab w:val="left" w:pos="2410" w:leader="none"/>
        </w:tabs>
        <w:autoSpaceDE w:val="false"/>
        <w:ind w:left="720" w:hanging="0"/>
        <w:jc w:val="both"/>
        <w:rPr>
          <w:bCs/>
          <w:szCs w:val="28"/>
        </w:rPr>
      </w:pPr>
      <w:r>
        <w:rPr>
          <w:bCs/>
          <w:szCs w:val="28"/>
        </w:rPr>
        <w:t xml:space="preserve">СТАТЬЯ 2. ОСНОВНЫЕ ПОНЯТИЯ, ИСПОЛЬЗУЕМЫЕ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Cs/>
          <w:szCs w:val="28"/>
        </w:rPr>
        <w:t xml:space="preserve">                    </w:t>
      </w:r>
      <w:r>
        <w:rPr>
          <w:bCs/>
          <w:szCs w:val="28"/>
        </w:rPr>
        <w:t>В НАСТОЯЩЕМ ЗАКОНЕ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ля целей настоящего Закона используется следующее поняти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товары, содержащие сжиженный углеводородный газ, для личных и бытовых нужд граждан - зажигалки, в которых имеется контейнер со сжиженным углеводородным газом, а также заправочные баллоны, содержащие сжиженный углеводородный газ любой емкости, используемые для работы бытовых приборов (в том числе туристских плит), заправки зажигалок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ТАТЬЯ 3. ОГРАНИЧЕНИЕ РОЗНИЧНОЙ ПРОДАЖИ 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</w:t>
      </w:r>
      <w:r>
        <w:rPr>
          <w:bCs/>
          <w:szCs w:val="28"/>
        </w:rPr>
        <w:t xml:space="preserve">ТОВАРОВ, СОДЕРЖАЩИХ СЖИЖЕННЫЙ </w:t>
      </w:r>
    </w:p>
    <w:p>
      <w:pPr>
        <w:pStyle w:val="Normal"/>
        <w:widowControl w:val="false"/>
        <w:autoSpaceDE w:val="false"/>
        <w:ind w:left="2127" w:hanging="0"/>
        <w:jc w:val="both"/>
        <w:rPr>
          <w:bCs/>
          <w:szCs w:val="28"/>
        </w:rPr>
      </w:pPr>
      <w:r>
        <w:rPr>
          <w:bCs/>
          <w:szCs w:val="28"/>
        </w:rPr>
        <w:t>УГЛЕВОДОРОДНЫЙ ГАЗ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1.На территории Приморского края не допускается розничная продажа несовершеннолетним товаров, содержащих сжиженный углеводородный газ, для личных и бытовых нужд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.В случае возникновения у лица, непосредственно осуществляющего розничную продажу товаров, содержащих сжиженный углеводородный газ, для личных и бытовых нужд граждан (продавца), сомнения в достижении лицом, приобретающим товары, содержащие сжиженный углеводородный газ, для личных и бытовых нужд граждан (покупателем), совершеннолетия продавец вправе потребовать у покупателя документ, позволяющий установить возраст этого покупател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родавец обязан отказать покупателю в продаже товаров, содержащих сжиженный углеводородный газ, для личных и бытовых нужд граждан, если в отношении покупателя имеются сомнения в достижении им совершеннолетия, а документ, позволяющий установить его возраст, не представлен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 xml:space="preserve">СТАТЬЯ 4. ОТВЕТСТВЕННОСТЬ ЗА НАРУШЕНИЕ </w:t>
      </w:r>
    </w:p>
    <w:p>
      <w:pPr>
        <w:pStyle w:val="Normal"/>
        <w:widowControl w:val="false"/>
        <w:autoSpaceDE w:val="false"/>
        <w:ind w:left="1418" w:firstLine="709"/>
        <w:jc w:val="both"/>
        <w:rPr/>
      </w:pPr>
      <w:r>
        <w:rPr>
          <w:bCs/>
          <w:szCs w:val="28"/>
        </w:rPr>
        <w:t>НАСТОЯЩЕГО ЗАКОН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арушение требований настоящего Закона влечет за собой ответственность, предусмотренную законодательством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 xml:space="preserve">СТАТЬЯ 5. ПОРЯДОК ВСТУПЛЕНИЯ В СИЛУ </w:t>
      </w:r>
    </w:p>
    <w:p>
      <w:pPr>
        <w:pStyle w:val="Normal"/>
        <w:widowControl w:val="false"/>
        <w:autoSpaceDE w:val="false"/>
        <w:ind w:left="1418" w:firstLine="709"/>
        <w:jc w:val="both"/>
        <w:rPr/>
      </w:pPr>
      <w:r>
        <w:rPr>
          <w:bCs/>
          <w:szCs w:val="28"/>
        </w:rPr>
        <w:t>НАСТОЯЩЕГО ЗАКОН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b/>
          <w:szCs w:val="28"/>
        </w:rPr>
        <w:t xml:space="preserve"> </w:t>
      </w:r>
    </w:p>
    <w:p>
      <w:pPr>
        <w:pStyle w:val="Normal"/>
        <w:spacing w:before="240" w:after="0"/>
        <w:ind w:left="72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36:00Z</dcterms:created>
  <dc:creator>lapshina_a_l</dc:creator>
  <dc:description/>
  <cp:keywords/>
  <dc:language>en-US</dc:language>
  <cp:lastModifiedBy>Гончарова Татьяна Иннокентьевна</cp:lastModifiedBy>
  <cp:lastPrinted>2020-07-23T11:34:00Z</cp:lastPrinted>
  <dcterms:modified xsi:type="dcterms:W3CDTF">2020-07-23T01:38:00Z</dcterms:modified>
  <cp:revision>3</cp:revision>
  <dc:subject/>
  <dc:title> </dc:title>
</cp:coreProperties>
</file>