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975398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  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качестве законодательной инициативы в Законодательное Собрание Приморского края прокурором Приморского края (от 22.07.2020</w:t>
        <w:br/>
        <w:t xml:space="preserve">№ 1135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усматривающий ограничение продажи несовершеннолетним портативных газовых зажигалок и баллонов, содержащих сжиженный углеводородный газ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28.07.2020 (решение комитета № 778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тмечая многочисленные случаи отравления токсическими веществами детей и более трагические последствия, в том числе, по причине отсутствия законодательного регулирования оборота товаров, содержащих сжиженный углеводородный газ, для личных и бытовых нужд граждан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учитывая обращение прокурора Приморского края о необходимости поддержать законопроект в трех чтениях, комитет 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"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Поручить Текиеву Джамбулату Абдулхалимовичу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3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7-23T12:01:00Z</cp:lastPrinted>
  <dcterms:modified xsi:type="dcterms:W3CDTF">2020-07-23T02:03:00Z</dcterms:modified>
  <cp:revision>11</cp:revision>
  <dc:subject/>
  <dc:title/>
</cp:coreProperties>
</file>