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3907336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установлении ограничений розничной продажи товаров, содержащих сжиженный угле-</w:t>
              <w:br/>
              <w:t>водородный газ, для личных и бытовых нужд граждан на территории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б установлении ограничений розничной продажи товаров, содержащих сжиженный углеводородный газ, для личных и бытовых нужд граждан на территории Приморского края", внесенный в качестве законодательной инициативы в Законодательное Собрание Приморского края прокурором Приморского края </w:t>
        <w:br/>
        <w:t>(от 22.07.2020 № 1135-ПР)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дготовленный по результатам мониторинга существующей практики правоприменения в сфере защиты прав несовершеннолетних,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правленный на защиту детей от факторов негативно влияющих на их физическое, интеллектуальное, психическое развитие, в связи с тем, что в настоящее время все большую популярность среди несовершеннолетних приобретают различные виды токсикомании, в особенности так называемого "сниффинга" - вдыхание газовых паров, содержащихся в бытовых приборах (зажигалках, заправочных баллонах) для достижения опьяняющего, одурманивающего, галлюциногенного эффекта, что приводит к многочисленным случаям отравления детей токсическими веществами,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усматривающий ограничение продажи несовершеннолетним портативных газовых зажигалок и баллонов, содержащих сжиженный углеводородный газ, комитет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б установлении ограничений розничной продажи товаров, содержащих сжиженный углеводородный газ, для личных и бытовых нужд граждан на территории Приморского края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июле 2020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б установлении ограничений розничной продажи товаров, содержащих сжиженный углеводородный газ, для личных и бытовых нужд граждан на территории Приморского края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>Поручить Текиеву Джамбулату Абдулхалимовичу,</w:t>
      </w:r>
      <w:r>
        <w:rPr>
          <w:color w:val="000000"/>
        </w:rPr>
        <w:t xml:space="preserve"> председателю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для содоклада – 1 минута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5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7-23T10:18:00Z</cp:lastPrinted>
  <dcterms:modified xsi:type="dcterms:W3CDTF">2020-07-23T23:19:00Z</dcterms:modified>
  <cp:revision>28</cp:revision>
  <dc:subject/>
  <dc:title/>
</cp:coreProperties>
</file>