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445135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35.05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Назначить Иванишко Максима Викторовича на должность мирового судьи судебного участка № 68 судебного района города Фокино Приморского края на пятилетний срок полномоч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значить Золину Галину Петровну на должность мирового судьи судебного участка № 10 Первомайского судебного района города Владивостока Приморского края на десятилетний срок полномоч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Настоящее постановление, за исключением пункта 2 настоящего постановления, вступает в силу со дня его принят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Пункт 2 настоящего постановления вступает в силу с 1 ноября </w:t>
        <w:br/>
        <w:t>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        А.И. Ролик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59:00Z</dcterms:created>
  <dc:creator>yachuk_m_v</dc:creator>
  <dc:description/>
  <cp:keywords/>
  <dc:language>en-US</dc:language>
  <cp:lastModifiedBy>Гончарова Татьяна Иннокентьевна</cp:lastModifiedBy>
  <cp:lastPrinted>2019-01-09T12:08:00Z</cp:lastPrinted>
  <dcterms:modified xsi:type="dcterms:W3CDTF">2020-07-19T23:52:00Z</dcterms:modified>
  <cp:revision>19</cp:revision>
  <dc:subject/>
  <dc:title> </dc:title>
</cp:coreProperties>
</file>