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86821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председателя Приморского краевого суда </w:t>
        <w:br/>
        <w:t xml:space="preserve">от 10.07.2020 № КК- 182 (вх. № 16/2893) </w:t>
      </w:r>
    </w:p>
    <w:p>
      <w:pPr>
        <w:pStyle w:val="Normal"/>
        <w:ind w:firstLine="720"/>
        <w:jc w:val="both"/>
        <w:rPr/>
      </w:pPr>
      <w:r>
        <w:rPr/>
        <w:t>о назначении на пятилетний срок полномочий на должность мирового судьи Иванишко Максима Викторовича - на судебный участок № 68 судебного района города Фокино Приморского края;</w:t>
      </w:r>
    </w:p>
    <w:p>
      <w:pPr>
        <w:pStyle w:val="Normal"/>
        <w:ind w:firstLine="720"/>
        <w:jc w:val="both"/>
        <w:rPr/>
      </w:pPr>
      <w:r>
        <w:rPr/>
        <w:t>о назначении на десятилетний срок полномочий на должность мирового судьи Золиной Галины Петровны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Лазарева Геннадия Иннокентьевича – на кандидатуру Иванишко М.В.,</w:t>
      </w:r>
    </w:p>
    <w:p>
      <w:pPr>
        <w:pStyle w:val="Normal"/>
        <w:ind w:firstLine="720"/>
        <w:jc w:val="both"/>
        <w:rPr/>
      </w:pPr>
      <w:r>
        <w:rPr/>
        <w:t>Новикова Дмитрия Геннадьевича, Ищенко Андрея Сергеевича - на кандидатуру Золиной Г.П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июле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>н</w:t>
      </w:r>
      <w:r>
        <w:rPr/>
        <w:t>азначить на пятилетний срок полномочий Иванишко Максима Викторовича - на должность мирового судьи судебного участка № 68 судебного района города Фокино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н</w:t>
      </w:r>
      <w:r>
        <w:rPr/>
        <w:t>азначить на десятилетний срок полномочий Золину Галину</w:t>
        <w:br/>
        <w:t>Петровну - на должность мирового судьи судебного участка № 10 Первомайского судебного района города Владивосток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 xml:space="preserve">3.Поручить Текиеву Д.А.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 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09T08:34:00Z</cp:lastPrinted>
  <dcterms:modified xsi:type="dcterms:W3CDTF">2020-07-23T23:19:00Z</dcterms:modified>
  <cp:revision>44</cp:revision>
  <dc:subject/>
  <dc:title/>
</cp:coreProperties>
</file>