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статью 1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Закон Приморского края "О внесении изменений в статью 1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20-07-13T04:48:00Z</dcterms:modified>
  <cp:revision>15</cp:revision>
  <dc:subject/>
  <dc:title/>
</cp:coreProperties>
</file>