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1 ЗАКОНА </w:t>
        <w:br/>
        <w:t>ПРИМОРСКОГО КРАЯ "О ПОРЯДКЕ И РАЗМЕРАХ ВЫПЛАТЫ ЕЖЕМЕСЯЧНЫХ ДЕНЕЖНЫХ СРЕДСТВ ОПЕКУНАМ (ПОПЕЧИТЕЛЯМ) НА СОДЕРЖАНИЕ ДЕТЕЙ, НАХОДЯЩИХС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 ОПЕКОЙ (ПОПЕЧИТЕЛЬСТВОМ)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; 2014, № 78, стр. 10; 2016, № 151, стр. 48; 2018, № 52, стр. 74; 2019, № 104, стр. 88, № 110, стр. 271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часть 4 изложить в следующей редакци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"4.Для назначения ежемесячных денежных средств на ребенка необходимы следующие документы: 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заявление о назначении ежемесячных денежных средств;</w:t>
      </w:r>
    </w:p>
    <w:p>
      <w:pPr>
        <w:pStyle w:val="Style20"/>
        <w:ind w:firstLine="709"/>
        <w:jc w:val="both"/>
        <w:rPr/>
      </w:pPr>
      <w:r>
        <w:rPr>
          <w:szCs w:val="28"/>
        </w:rPr>
        <w:t>копия свидетельства о рождении ребенка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 и т.п.);</w:t>
      </w:r>
    </w:p>
    <w:p>
      <w:pPr>
        <w:pStyle w:val="Style20"/>
        <w:ind w:firstLine="709"/>
        <w:jc w:val="both"/>
        <w:rPr/>
      </w:pPr>
      <w:r>
        <w:rPr>
          <w:szCs w:val="28"/>
        </w:rPr>
        <w:t>справка с места жительства ребенка о совместном его проживании с опекуном (попечителем);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справка об обучении в образовательной организации ребенка старше </w:t>
        <w:br/>
        <w:t>16 лет;</w:t>
      </w:r>
    </w:p>
    <w:p>
      <w:pPr>
        <w:pStyle w:val="Style20"/>
        <w:ind w:firstLine="709"/>
        <w:jc w:val="both"/>
        <w:rPr/>
      </w:pPr>
      <w:r>
        <w:rPr>
          <w:szCs w:val="28"/>
        </w:rPr>
        <w:t>копия постановления об установлении над ребенком опеки (попечительства);</w:t>
      </w:r>
    </w:p>
    <w:p>
      <w:pPr>
        <w:pStyle w:val="Style20"/>
        <w:ind w:firstLine="709"/>
        <w:jc w:val="both"/>
        <w:rPr/>
      </w:pPr>
      <w:r>
        <w:rPr>
          <w:szCs w:val="28"/>
        </w:rPr>
        <w:t>справка органа социальной защиты населения о прекращении выплаты ежемесячного пособи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ументы, указанные в абзацах втором-четвертом, шестом, седьмом настоящей части, предоставляются опекуном (попечителем) в орган опеки и попечительства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указанные в абзацах пятом, восьмом настоящей части, запрашиваются органом опеки и попечительства самостоятельно, в том числе посредством системы межведомственного информационного взаимодействия. Опекун (попечитель) вправе представить указанные документы в орган опеки и попечительства по собственной инициативе.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Прудникова Анна Александровна</cp:lastModifiedBy>
  <cp:lastPrinted>2020-07-07T12:52:00Z</cp:lastPrinted>
  <dcterms:modified xsi:type="dcterms:W3CDTF">2020-07-23T00:06:00Z</dcterms:modified>
  <cp:revision>32</cp:revision>
  <dc:subject/>
  <dc:title> </dc:title>
</cp:coreProperties>
</file>