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ПРОФИЛАКТИКЕ НЕЗАКОННОГО ПОТРЕБЛЕНИЯ НАРКОТИЧЕСКИХ СРЕДСТВ И ПСИХОТРОПТНЫХ ВЕЩЕСТВ, НАРКОМАНИИ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преля 2007 года </w:t>
        <w:br/>
        <w:t xml:space="preserve">№ 53-КЗ "О профилактике незаконного потребления наркотических средств и психотропных веществ, наркомании на территории Приморского края" 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(Ведомости Законодательного Собрания Приморского края, 2007, № 12,      стр. 9; 2012, № 19, стр. 79; 2013, № 60, стр. 22; 2014, № 70, стр. 65; 2016,       № 151, стр. 46; 2017, № 15, стр. 31; 2019, № 110, стр. 30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в статье 1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)пункт 3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пункт 6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пункт 7 признать утратившим сил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пункт 3 статьи 6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"3)утверждение 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;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)статью 1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"СТАТЬЯ 11. ОСНОВНЫЕ НАПРАВЛЕНИЯ ДЕЯТЕЛЬНОСТИ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 ОРГАНА ИСПОЛНИТЕЛЬНОЙ ВЛАСТИ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 ПРИМОРСКОГО КРАЯ В СФЕРЕ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ИНФОРМАЦИОННОГО ОБЕСПЕЧЕНИЯ НАСЕЛЕНИ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ИМОРСКОГО КРАЯ ПО ОСУЩЕСТВЛЕНИЮ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ОФИЛАКТИКИ НЕЗАКОННОГО ПОТРЕБЛЕНИ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РКОТИЧЕСКИХ СРЕДСТВ И ПСИХОТРОПНЫХ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ЕЩЕСТВ, НАРКОМАНИ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ый орган исполнительной власти Приморского края в сфере информационного обеспечения населения Приморского края в целях профилактики незаконного потребления наркотических средств и психотропных веществ, наркомании в рамках своей компетенции взаимодействует со средствами массовой информации, информирует население Приморского края о наркологической заболеваемости в результате незаконного употребления наркотиков и связанных с этим правонарушений, пропагандирует здоровый образ жизни.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07-17T09:42:00Z</cp:lastPrinted>
  <dcterms:modified xsi:type="dcterms:W3CDTF">2020-07-16T23:43:00Z</dcterms:modified>
  <cp:revision>23</cp:revision>
  <dc:subject/>
  <dc:title> </dc:title>
</cp:coreProperties>
</file>