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</w:t>
              <w:br/>
              <w:t>в статью 4 Закона Приморского края "О защите прав ребенка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ab/>
        <w:t xml:space="preserve">          1.Принять проект закона Приморского края "О внесении изменений в статью 4 Закона Приморского края "О защите прав ребенка в Приморском крае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13-08-14T11:29:00Z</cp:lastPrinted>
  <dcterms:modified xsi:type="dcterms:W3CDTF">2020-07-10T04:25:00Z</dcterms:modified>
  <cp:revision>57</cp:revision>
  <dc:subject/>
  <dc:title/>
</cp:coreProperties>
</file>